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3" w:leader="none"/>
        </w:tabs>
        <w:autoSpaceDE w:val="false"/>
        <w:rPr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8"/>
          <w:szCs w:val="28"/>
        </w:rPr>
        <w:t>ЗАО "КАДНИЦЫ-НА-ВЯТКЕ", г.Киров</w:t>
      </w:r>
    </w:p>
    <w:p>
      <w:pPr>
        <w:pStyle w:val="Normal"/>
        <w:widowControl w:val="false"/>
        <w:tabs>
          <w:tab w:val="clear" w:pos="708"/>
          <w:tab w:val="right" w:pos="5103" w:leader="none"/>
          <w:tab w:val="left" w:pos="5193" w:leader="none"/>
        </w:tabs>
        <w:autoSpaceDE w:val="false"/>
        <w:spacing w:before="76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ЙС-ЛИСТ на ТЭНы (С НДС) на 01.06.10 г.</w:t>
      </w:r>
    </w:p>
    <w:p>
      <w:pPr>
        <w:pStyle w:val="Normal"/>
        <w:widowControl w:val="false"/>
        <w:tabs>
          <w:tab w:val="clear" w:pos="708"/>
          <w:tab w:val="right" w:pos="5103" w:leader="none"/>
          <w:tab w:val="left" w:pos="5193" w:leader="none"/>
        </w:tabs>
        <w:autoSpaceDE w:val="false"/>
        <w:spacing w:before="76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left" w:pos="5385" w:leader="none"/>
        </w:tabs>
        <w:autoSpaceDE w:val="false"/>
        <w:spacing w:before="135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УТВЕРЖДАЮ: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16"/>
          <w:szCs w:val="16"/>
        </w:rPr>
        <w:t xml:space="preserve">тел. (8332) </w:t>
      </w:r>
      <w:r>
        <w:rPr>
          <w:bCs/>
          <w:color w:val="000000"/>
          <w:sz w:val="16"/>
          <w:szCs w:val="16"/>
        </w:rPr>
        <w:t>36-25-75, 36-31-13</w:t>
      </w:r>
      <w:r>
        <w:rPr>
          <w:b/>
          <w:bCs/>
          <w:color w:val="000000"/>
          <w:sz w:val="16"/>
          <w:szCs w:val="16"/>
        </w:rPr>
        <w:t xml:space="preserve">,  факс </w:t>
      </w:r>
      <w:r>
        <w:rPr>
          <w:bCs/>
          <w:color w:val="000000"/>
          <w:sz w:val="16"/>
          <w:szCs w:val="16"/>
        </w:rPr>
        <w:t>36-25-75, 36-31-13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85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 xml:space="preserve">  Директор _________________</w:t>
      </w: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  <w:r>
        <w:rPr>
          <w:b/>
          <w:bCs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bCs/>
            <w:sz w:val="20"/>
            <w:szCs w:val="20"/>
          </w:rPr>
          <w:t>kadnic</w:t>
        </w:r>
        <w:r>
          <w:rPr>
            <w:rStyle w:val="InternetLink"/>
            <w:b/>
            <w:bCs/>
            <w:sz w:val="20"/>
            <w:szCs w:val="20"/>
            <w:lang w:val="en-US"/>
          </w:rPr>
          <w:t>i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kadnici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kirov</w:t>
        </w:r>
        <w:r>
          <w:rPr>
            <w:rStyle w:val="InternetLink"/>
            <w:b/>
            <w:bCs/>
            <w:sz w:val="20"/>
            <w:szCs w:val="20"/>
          </w:rPr>
          <w:t>.ru</w:t>
        </w:r>
      </w:hyperlink>
      <w:r>
        <w:rPr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85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www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kadnici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center" w:pos="1701" w:leader="none"/>
          <w:tab w:val="left" w:pos="538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 xml:space="preserve">          А.В.Сутырин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934" w:leader="none"/>
        </w:tabs>
        <w:autoSpaceDE w:val="false"/>
        <w:spacing w:before="9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934" w:leader="none"/>
        </w:tabs>
        <w:autoSpaceDE w:val="false"/>
        <w:spacing w:before="9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934" w:leader="none"/>
        </w:tabs>
        <w:autoSpaceDE w:val="false"/>
        <w:spacing w:before="96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i/>
          <w:iCs/>
        </w:rPr>
        <w:t xml:space="preserve">Трубчатые электронагреватели (ТЭНы) всех видов: Ø 8, 10, 13, 16 мм, длиной до 4,5 м. любых конфигураций из углеродистых и нержавеющих сталей, для воздуха, воды, слабых растворов кислот и щелочей, для прессформ, блоки ТЭНов для воды, масла. </w:t>
      </w:r>
    </w:p>
    <w:p>
      <w:pPr>
        <w:pStyle w:val="Normal"/>
        <w:widowControl w:val="false"/>
        <w:tabs>
          <w:tab w:val="clear" w:pos="708"/>
          <w:tab w:val="center" w:pos="4934" w:leader="none"/>
        </w:tabs>
        <w:autoSpaceDE w:val="false"/>
        <w:spacing w:before="96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3" w:leader="none"/>
        </w:tabs>
        <w:autoSpaceDE w:val="false"/>
        <w:spacing w:before="64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center" w:pos="283" w:leader="none"/>
          <w:tab w:val="left" w:pos="624" w:leader="none"/>
          <w:tab w:val="center" w:pos="8166" w:leader="none"/>
          <w:tab w:val="center" w:pos="8256" w:leader="none"/>
          <w:tab w:val="center" w:pos="9043" w:leader="none"/>
          <w:tab w:val="center" w:pos="9133" w:leader="none"/>
          <w:tab w:val="center" w:pos="976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ЭНы (без НДС) за 1 пог. м.*</w:t>
      </w:r>
    </w:p>
    <w:p>
      <w:pPr>
        <w:pStyle w:val="Normal"/>
        <w:widowControl w:val="false"/>
        <w:tabs>
          <w:tab w:val="clear" w:pos="708"/>
          <w:tab w:val="center" w:pos="283" w:leader="none"/>
          <w:tab w:val="left" w:pos="624" w:leader="none"/>
          <w:tab w:val="center" w:pos="8166" w:leader="none"/>
          <w:tab w:val="center" w:pos="8256" w:leader="none"/>
          <w:tab w:val="center" w:pos="9043" w:leader="none"/>
          <w:tab w:val="center" w:pos="9133" w:leader="none"/>
          <w:tab w:val="center" w:pos="9760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1788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7,1 – 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9,5 – 1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12,5 – 1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нержавею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ребренные ТЭНы (с НДС) за 1 пог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42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ая труб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е ореб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ая труб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евое ореб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жавеющая труб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жавеющее ореб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жавеющая труб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евое ореб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винка - ленточные гибкие ТЭНы предназначены для специальных областей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ециально для РЖД - элемент нагревательный для обогрева влагосборника ГР электровозов ЧС4Т код СКМТР 34519549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* ТЭН прямой с присоединением резьбой или лепестком. При другой конфигурации ТЭНов стоимость изменяется и определяется в каждом случае в зависимости от сложности и количества ТЭНов в пар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рок исполнения заказа 5-15 дней со дня заключ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да рады принять ваши заказы любой сло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934" w:leader="none"/>
      </w:tabs>
      <w:autoSpaceDE w:val="false"/>
      <w:spacing w:before="96" w:after="0"/>
      <w:jc w:val="center"/>
      <w:outlineLvl w:val="0"/>
    </w:pPr>
    <w:rPr>
      <w:b/>
      <w:bCs/>
      <w:i/>
      <w:i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nici@kadnici.kir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59:00Z</dcterms:created>
  <dc:creator>Administrator</dc:creator>
  <dc:description/>
  <dc:language>en-US</dc:language>
  <cp:lastModifiedBy>Server</cp:lastModifiedBy>
  <dcterms:modified xsi:type="dcterms:W3CDTF">2011-11-11T08:19:00Z</dcterms:modified>
  <cp:revision>5</cp:revision>
  <dc:subject/>
  <dc:title/>
</cp:coreProperties>
</file>