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ЗАО "Кадницы-на-Вятке", т./ф. (8332) </w:t>
      </w:r>
      <w:r>
        <w:rPr>
          <w:bCs/>
          <w:color w:val="000000"/>
          <w:sz w:val="22"/>
        </w:rPr>
        <w:t>36-25-75, 36-31-13</w:t>
      </w:r>
      <w:r>
        <w:rPr>
          <w:b/>
          <w:bCs/>
          <w:color w:val="000000"/>
          <w:sz w:val="22"/>
        </w:rPr>
        <w:t xml:space="preserve">, www.kadnici.ru, </w:t>
      </w:r>
      <w:hyperlink r:id="rId2">
        <w:r>
          <w:rPr>
            <w:rStyle w:val="InternetLink"/>
            <w:b/>
            <w:bCs/>
            <w:sz w:val="22"/>
          </w:rPr>
          <w:t>kadnic@ezmail.ru</w:t>
        </w:r>
      </w:hyperlink>
    </w:p>
    <w:p>
      <w:pPr>
        <w:pStyle w:val="Normal"/>
        <w:ind w:hanging="14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hanging="1440"/>
        <w:jc w:val="center"/>
        <w:rPr/>
      </w:pPr>
      <w:r>
        <w:rPr/>
        <w:t>Оборудование катодной защиты подземных трубопроводов и других  металлических сооружений.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516"/>
        <w:gridCol w:w="900"/>
        <w:gridCol w:w="1440"/>
      </w:tblGrid>
      <w:tr>
        <w:trPr>
          <w:trHeight w:val="68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НАИМЕНОВАНИ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усл.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 на 04.07.02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рямители с ручным и автоматическим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ПЕ-25-24-2-У1 (0,6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</w:t>
            </w:r>
          </w:p>
        </w:tc>
      </w:tr>
      <w:tr>
        <w:trPr>
          <w:trHeight w:val="227" w:hRule="atLeast"/>
        </w:trPr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м ***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ПЕ-50-24-2-У1 (1,2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ПЕ-63-48-2-У1 (3,0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ПЕ-100-48-2-У1 (5,0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ПЕ-25-24-3-У1 (0,6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ПЕ-50-24-3-У1 (1,2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ПЕ-63-48-3-У1 (3,0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ПЕ-100-48-3-У1 (5,0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рямители с телеметрическим  блоком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ПЕ-25-24-4-У1 (0,6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(ручной режим резервный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ПЕ-50-24-4-У1 (1,2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2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ПЕ-63-48-4-У1 (3,0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3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ПЕ-100-48-4-У1 (5,0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ние! Новая разработка! Внедрение  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онт В-ОПЕ-А-15-20-У1 (0,3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изводства в 2003 г. Выпрямители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онт В-ОПЕ-А-25-24-У1 (0,8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лучшенными техническими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онт В-ОПЕ-А-50-24-У1 (1,0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ми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онт В-ОПЕ-А-42-48-У1 (2,0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онт В-ОПЕ-А-63-48-У1 (3,0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онт В-ОПЕ-А-100-48-У1 (5,0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аты для установки внутри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Е-9-НУЗ-25-24 (0,6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й  и в устройства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Е-9-НУЗ-50-24 (1,2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х катодной защиты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Е-9-НУЗ-42-48 (2,0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а УКЗН, УКЗ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Е-9-НУЗ-63-48 (3,0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Е-9-НУЗ-100-48 (5,0 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катодной защиты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КЗН-А-0, 22-0, 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7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вольтные ( с комплектацие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УКЗН-А-0,22-0,8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</w:rPr>
            </w:pPr>
            <w:r>
              <w:rPr>
                <w:color w:val="000000"/>
                <w:w w:val="108"/>
              </w:rPr>
              <w:t>3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5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ами типа ТДЕ-9 ил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3"/>
              </w:rPr>
            </w:pPr>
            <w:r>
              <w:rPr>
                <w:color w:val="000000"/>
                <w:spacing w:val="-1"/>
                <w:w w:val="103"/>
              </w:rPr>
              <w:t>УКЗН-А-0,22-0,6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3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9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ями типа В-ОП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УКЗН-А-0,22-1,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5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УКЗН-А-0,22-1,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7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ЗН-А-0,22-2,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3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УКЗН-А-0,22-2,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3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УКЗН-А-0,22-2,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3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УКЗН-А-0,22-2,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3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УКЗИ-А-0,22-3,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3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катодной защиты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КЗВ-А-(6-10)-0,6-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57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льтные с комплектацие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ЗВ-А-(6-10)-0,6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65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ами ОПМ (6-10 кВт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УКЗВ-А-(б-10)-1,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71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ами типа ТДЕ-9 или выпрями-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3"/>
              </w:rPr>
            </w:pPr>
            <w:r>
              <w:rPr>
                <w:color w:val="000000"/>
                <w:spacing w:val="-1"/>
                <w:w w:val="113"/>
              </w:rPr>
              <w:t>УКЗВ-А- (6-10)-1,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93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ми типа В-ОП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w w:val="113"/>
              </w:rPr>
              <w:t>УКЗВ-А- (6-10)-</w:t>
            </w:r>
            <w:r>
              <w:rPr>
                <w:color w:val="000000"/>
                <w:spacing w:val="-1"/>
                <w:w w:val="113"/>
                <w:lang w:val="en-US"/>
              </w:rPr>
              <w:t>2</w:t>
            </w:r>
            <w:r>
              <w:rPr>
                <w:color w:val="000000"/>
                <w:spacing w:val="-1"/>
                <w:w w:val="113"/>
              </w:rPr>
              <w:t>,</w:t>
            </w:r>
            <w:r>
              <w:rPr>
                <w:color w:val="000000"/>
                <w:spacing w:val="-1"/>
                <w:w w:val="113"/>
                <w:lang w:val="en-US"/>
              </w:rPr>
              <w:t>0</w:t>
            </w:r>
            <w:r>
              <w:rPr>
                <w:color w:val="000000"/>
                <w:spacing w:val="-1"/>
                <w:w w:val="113"/>
              </w:rPr>
              <w:t>-</w:t>
            </w:r>
            <w:r>
              <w:rPr>
                <w:color w:val="000000"/>
                <w:spacing w:val="-1"/>
                <w:w w:val="113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09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4"/>
              </w:rPr>
              <w:t>УКЗВ-А</w:t>
            </w:r>
            <w:r>
              <w:rPr>
                <w:color w:val="000000"/>
                <w:spacing w:val="-1"/>
                <w:w w:val="104"/>
                <w:lang w:val="en-US"/>
              </w:rPr>
              <w:t>-</w:t>
            </w:r>
            <w:r>
              <w:rPr>
                <w:color w:val="000000"/>
                <w:spacing w:val="-1"/>
                <w:w w:val="104"/>
              </w:rPr>
              <w:t>{6-10)-2,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89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2"/>
              </w:rPr>
              <w:t>УКЗВ-А</w:t>
            </w:r>
            <w:r>
              <w:rPr>
                <w:color w:val="000000"/>
                <w:spacing w:val="-1"/>
                <w:w w:val="102"/>
                <w:lang w:val="en-US"/>
              </w:rPr>
              <w:t>-(</w:t>
            </w:r>
            <w:r>
              <w:rPr>
                <w:color w:val="000000"/>
                <w:spacing w:val="-1"/>
                <w:w w:val="102"/>
              </w:rPr>
              <w:t>10</w:t>
            </w:r>
            <w:r>
              <w:rPr>
                <w:color w:val="000000"/>
                <w:spacing w:val="-1"/>
                <w:w w:val="102"/>
                <w:lang w:val="en-US"/>
              </w:rPr>
              <w:t>)-</w:t>
            </w:r>
            <w:r>
              <w:rPr>
                <w:color w:val="000000"/>
                <w:spacing w:val="-1"/>
                <w:w w:val="102"/>
              </w:rPr>
              <w:t>2,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69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КЗВ-А-(6-10)-3,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4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УКЗВ-А-(10)-3,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59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1"/>
              </w:rPr>
              <w:t>УКЗВ-А-(6-10)-</w:t>
            </w:r>
            <w:r>
              <w:rPr>
                <w:color w:val="000000"/>
                <w:spacing w:val="-1"/>
                <w:w w:val="101"/>
                <w:lang w:val="en-US"/>
              </w:rPr>
              <w:t>4</w:t>
            </w:r>
            <w:r>
              <w:rPr>
                <w:color w:val="000000"/>
                <w:spacing w:val="-1"/>
                <w:w w:val="101"/>
              </w:rPr>
              <w:t>,</w:t>
            </w:r>
            <w:r>
              <w:rPr>
                <w:color w:val="000000"/>
                <w:spacing w:val="-1"/>
                <w:w w:val="101"/>
                <w:lang w:val="en-US"/>
              </w:rPr>
              <w:t>8</w:t>
            </w:r>
            <w:r>
              <w:rPr>
                <w:color w:val="000000"/>
                <w:spacing w:val="-1"/>
                <w:w w:val="101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90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</w:rPr>
              <w:t>УКЗВ-А-(6.10)-2</w:t>
            </w:r>
            <w:r>
              <w:rPr>
                <w:color w:val="000000"/>
                <w:w w:val="103"/>
                <w:lang w:val="en-US"/>
              </w:rPr>
              <w:t xml:space="preserve">-4 </w:t>
            </w:r>
            <w:r>
              <w:rPr>
                <w:color w:val="000000"/>
                <w:w w:val="103"/>
              </w:rPr>
              <w:t>У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947</w:t>
            </w:r>
          </w:p>
        </w:tc>
      </w:tr>
    </w:tbl>
    <w:p>
      <w:pPr>
        <w:pStyle w:val="Normal"/>
        <w:rPr/>
      </w:pPr>
      <w:r>
        <w:rPr/>
        <w:t>*** На указанно оборудование предоставляются  скидки в зависимости от суммы заказа и формы платежа.</w:t>
      </w:r>
    </w:p>
    <w:p>
      <w:pPr>
        <w:pStyle w:val="Normal"/>
        <w:rPr/>
      </w:pPr>
      <w:r>
        <w:rPr/>
        <w:t>При заказе:</w:t>
        <w:tab/>
        <w:t>свыше 300 тыс.рублей –до 3%</w:t>
      </w:r>
    </w:p>
    <w:p>
      <w:pPr>
        <w:pStyle w:val="Normal"/>
        <w:ind w:left="708" w:firstLine="708"/>
        <w:rPr/>
      </w:pPr>
      <w:r>
        <w:rPr/>
        <w:t>свыше  650 тыс.рублей – до 5%, свыше1500 тыс. рублей –до 8%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nic@ez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2:54:00Z</dcterms:created>
  <dc:creator>Сутырин </dc:creator>
  <dc:description/>
  <dc:language>en-US</dc:language>
  <cp:lastModifiedBy>Denisik</cp:lastModifiedBy>
  <dcterms:modified xsi:type="dcterms:W3CDTF">2004-09-13T17:32:00Z</dcterms:modified>
  <cp:revision>6</cp:revision>
  <dc:subject/>
  <dc:title>Продукция ОАО Гайского завода «Электропреобразователь»</dc:title>
</cp:coreProperties>
</file>