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-59" w:hanging="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01.10.03 г.</w:t>
      </w:r>
    </w:p>
    <w:p>
      <w:pPr>
        <w:pStyle w:val="Normal"/>
        <w:tabs>
          <w:tab w:val="clear" w:pos="708"/>
          <w:tab w:val="left" w:pos="7920" w:leader="none"/>
        </w:tabs>
        <w:ind w:right="-5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360" w:right="387" w:gutter="0" w:header="0" w:top="326" w:footer="0" w:bottom="16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2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360" w:right="267" w:gutter="0" w:header="0" w:top="326" w:footer="0" w:bottom="326"/>
          <w:pgNumType w:fmt="decimal"/>
          <w:cols w:num="3" w:space="18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824" w:hanging="0"/>
        <w:rPr/>
      </w:pPr>
      <w:r>
        <w:rPr>
          <w:i/>
          <w:iCs/>
          <w:color w:val="000000"/>
          <w:sz w:val="36"/>
        </w:rPr>
        <w:t xml:space="preserve">         </w:t>
      </w:r>
      <w:r>
        <w:rPr>
          <w:i/>
          <w:iCs/>
          <w:color w:val="000000"/>
          <w:sz w:val="36"/>
          <w:u w:val="single"/>
        </w:rPr>
        <w:t xml:space="preserve"> </w:t>
      </w:r>
      <w:r>
        <w:rPr>
          <w:i/>
          <w:iCs/>
          <w:color w:val="000000"/>
          <w:sz w:val="36"/>
          <w:u w:val="single"/>
        </w:rPr>
        <w:t>ЗАО «Кадницы-на-Вятке»</w:t>
      </w:r>
      <w:r>
        <w:rPr>
          <w:color w:val="000000"/>
          <w:sz w:val="36"/>
        </w:rPr>
        <w:t xml:space="preserve">                     </w:t>
      </w:r>
      <w:hyperlink r:id="rId2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kadnic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  <w:lang w:val="en-US" w:eastAsia="en-US"/>
          </w:rPr>
          <w:t>kadni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 w:eastAsia="en-US"/>
          </w:rPr>
          <w:t>ez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left="360" w:right="-464" w:hanging="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</w:rPr>
        <w:t>610020, г.Киров, ул.К. Маркса, д.35-б, оф.7 т./ф.(8332) 36-31-13, 36-25-75, (095) 174-03-82</w:t>
      </w:r>
    </w:p>
    <w:p>
      <w:pPr>
        <w:pStyle w:val="Normal"/>
        <w:ind w:left="360" w:right="-464" w:hanging="0"/>
        <w:jc w:val="right"/>
        <w:rPr/>
      </w:pPr>
      <w:r>
        <w:object w:dxaOrig="11898" w:dyaOrig="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3.8pt;width:286.15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8528022" r:id="rId4"/>
        </w:objec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>г.</w:t>
      </w:r>
    </w:p>
    <w:p>
      <w:pPr>
        <w:sectPr>
          <w:type w:val="continuous"/>
          <w:pgSz w:w="11906" w:h="16838"/>
          <w:pgMar w:left="360" w:right="267" w:gutter="0" w:header="0" w:top="326" w:footer="0" w:bottom="3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боры для измерения и сигнализации наличия горючих газов в составе атмосферы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МС-4, СМЗ-1, АФ 2040, Х22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КС-1, ТКС-3, ТКС-8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боры и устройства контроля пламени и управления розжигом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БИП 1, БИР 6, БРЗ 04, ИВН,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ЗЗУ 4Т (6Т; 7Т; И «АЛЬФА-2»), КРП50, КРП80, КГ 10 (20; 40; 70), КЭМ 10, ЛУЧ 1АМ, ПЛАМЯ-М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Крик 2-00 (2-01; 2-02; 2-03), 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КЭ 00 (01; 02; 03), КЭГ 15/6-0,25, </w:t>
      </w:r>
    </w:p>
    <w:p>
      <w:pPr>
        <w:pStyle w:val="2"/>
        <w:rPr/>
      </w:pPr>
      <w:r>
        <w:rPr/>
        <w:t xml:space="preserve">ОС 33-730, КСУ 14-4Г, ПКП 1 (1Э; 1П) (кл. 1,0; кл. 0,5), ПКП 1,2 , ПКП 2 (кл. 1,0; кл. 0,5), ПКР (1; 2) (кл. 1,0; кл. 0,5), </w:t>
      </w:r>
      <w:r>
        <w:rPr>
          <w:bCs/>
          <w:iCs/>
          <w:color w:val="000000"/>
          <w:szCs w:val="22"/>
        </w:rPr>
        <w:t>ЭЗ 00 (01; 02; 03), ЭЗ (кЗЗУ), ФД к КСУ,ФД1, ФД02, «Факел-3М1»</w:t>
      </w:r>
    </w:p>
    <w:p>
      <w:pPr>
        <w:pStyle w:val="2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4"/>
        <w:rPr/>
      </w:pPr>
      <w:r>
        <w:rPr/>
        <w:t>Приборы пожарной сигнализации</w:t>
      </w:r>
    </w:p>
    <w:p>
      <w:pPr>
        <w:pStyle w:val="Normal"/>
        <w:rPr>
          <w:sz w:val="22"/>
        </w:rPr>
      </w:pPr>
      <w:r>
        <w:rPr>
          <w:sz w:val="22"/>
        </w:rPr>
        <w:t>Датчики ДПС-1АГ</w:t>
      </w:r>
    </w:p>
    <w:p>
      <w:pPr>
        <w:pStyle w:val="Normal"/>
        <w:rPr>
          <w:sz w:val="22"/>
        </w:rPr>
      </w:pPr>
      <w:r>
        <w:rPr>
          <w:sz w:val="22"/>
        </w:rPr>
        <w:t>Извещатели ДПС-038,МДПИ-028</w:t>
      </w:r>
    </w:p>
    <w:p>
      <w:pPr>
        <w:pStyle w:val="Normal"/>
        <w:rPr>
          <w:sz w:val="22"/>
        </w:rPr>
      </w:pPr>
      <w:r>
        <w:rPr>
          <w:sz w:val="22"/>
        </w:rPr>
        <w:t>Блоки (к датчикам) ПИО – 017,</w:t>
      </w:r>
    </w:p>
    <w:p>
      <w:pPr>
        <w:pStyle w:val="Normal"/>
        <w:rPr>
          <w:sz w:val="22"/>
        </w:rPr>
      </w:pPr>
      <w:r>
        <w:rPr>
          <w:sz w:val="22"/>
        </w:rPr>
        <w:t>МИДА-БП-101,МИДА-БП-102</w:t>
      </w:r>
    </w:p>
    <w:sectPr>
      <w:type w:val="continuous"/>
      <w:pgSz w:w="11906" w:h="16838"/>
      <w:pgMar w:left="360" w:right="267" w:gutter="0" w:header="0" w:top="326" w:footer="0" w:bottom="326"/>
      <w:cols w:num="3" w:space="2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9:00Z</dcterms:created>
  <dc:creator>Сутырин</dc:creator>
  <dc:description/>
  <dc:language>en-US</dc:language>
  <cp:lastModifiedBy>Denisik</cp:lastModifiedBy>
  <cp:lastPrinted>2003-10-06T15:11:00Z</cp:lastPrinted>
  <dcterms:modified xsi:type="dcterms:W3CDTF">2004-09-13T17:37:00Z</dcterms:modified>
  <cp:revision>7</cp:revision>
  <dc:subject/>
  <dc:title>          ЗАО «Кадницы-на-Вятке»                     www</dc:title>
</cp:coreProperties>
</file>