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sz w:val="28"/>
          <w:u w:val="single"/>
        </w:rPr>
        <w:t>Подъемник строительный "УМЕЛЕЦ"</w:t>
      </w:r>
    </w:p>
    <w:p>
      <w:pPr>
        <w:pStyle w:val="Normal"/>
        <w:rPr>
          <w:rStyle w:val="StrongEmphasis"/>
          <w:rFonts w:eastAsia="Arial Unicode MS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3429000" cy="2247900"/>
            <wp:effectExtent l="0" t="0" r="0" b="0"/>
            <wp:wrapTight wrapText="bothSides">
              <wp:wrapPolygon edited="0">
                <wp:start x="-58" y="0"/>
                <wp:lineTo x="-58" y="21505"/>
                <wp:lineTo x="21597" y="21505"/>
                <wp:lineTo x="21597" y="0"/>
                <wp:lineTo x="-58" y="0"/>
              </wp:wrapPolygon>
            </wp:wrapTight>
            <wp:docPr id="1" name="k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Подъемник строительный "УМЕЛЕЦ" предназначен для подъема, спуска и перемещения во внутрь проемов зданий и сооружений различных строительных материалов и оборудования массой до 320 кг. Допускается установка подъемника на крышах зданий или сооружений при условии защиты его от атмосферных осадков. В части климатического исполнения подъемник соответствует У2 по ГОСТ 15150. Специалисты "СВПК" разработали оригинальную конструкцию крана с вылетом стрелы 2м и колесами позволяющими легко передвигать кран, уникальным тросоукладчиком, обеспечивающим длительный срок службы каната, а также высокопрочным покрытием, позволяющим сохранять отличный внешний вид в течение всего срока службы.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раметр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д. Из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нные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рузоподъемность, не боле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сота подъем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 5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корость подъема груза, не боле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/м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яговое усилие при горизонтальном перемещении кошки при максимальной нагрузке, не боле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жим работы механизма                       по ГОСТ 25835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лиматическое исполнение        по ГОСТ 151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жим работы электрооборудования по ГОСТ 1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3(ПВ 40%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ип электродвигателя ГОСТ 283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ИРС80В4ЕУ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щ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В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ип тормоза (ТУ РБ 1000165656.001-0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ТЕ80-2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итание от сети: напряжение/часто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/Г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0/5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ип редуктора (УГБИ 303160.003 ТУ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МЧ-8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сса подъемника без противовеса, не боле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сса противовесов, не мене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anchor behindDoc="0" distT="381000" distB="381000" distL="476250" distR="47625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5250</wp:posOffset>
            </wp:positionV>
            <wp:extent cx="6096000" cy="2943225"/>
            <wp:effectExtent l="0" t="0" r="0" b="0"/>
            <wp:wrapTight wrapText="bothSides">
              <wp:wrapPolygon edited="0">
                <wp:start x="-37" y="0"/>
                <wp:lineTo x="-37" y="21527"/>
                <wp:lineTo x="21600" y="21527"/>
                <wp:lineTo x="21600" y="0"/>
                <wp:lineTo x="-37" y="0"/>
              </wp:wrapPolygon>
            </wp:wrapTight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70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hyperlink" Target="mailto:kadnici@kadnici.kirov.ru" TargetMode="External"/><Relationship Id="rId8" Type="http://schemas.openxmlformats.org/officeDocument/2006/relationships/hyperlink" Target="http://www.kadnici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kadnici@kadnici.kirov.ru" TargetMode="External"/><Relationship Id="rId11" Type="http://schemas.openxmlformats.org/officeDocument/2006/relationships/hyperlink" Target="http://www.kadnic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3:00Z</dcterms:created>
  <dc:creator>Сутырин</dc:creator>
  <dc:description/>
  <dc:language>en-US</dc:language>
  <cp:lastModifiedBy>Сутырин</cp:lastModifiedBy>
  <dcterms:modified xsi:type="dcterms:W3CDTF">2006-12-05T07:32:00Z</dcterms:modified>
  <cp:revision>7</cp:revision>
  <dc:subject/>
  <dc:title>Подъемник строительный "УМЕЛЕЦ"</dc:title>
</cp:coreProperties>
</file>