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О «Кадницы-на-Вятке» (8332) 36-25-75, 36-31-13, 36-57-53 </w:t>
      </w:r>
      <w:hyperlink r:id="rId2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Style w:val="StrongEmphasis"/>
        </w:rPr>
        <w:t>Тренога перегрузочная "ТП-250", "ТП-500"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            </w:t>
      </w:r>
      <w:r>
        <w:rPr/>
        <w:t>ТП предназначена для подъема и опускания груза выше или ниже плоскости основания треноги при строительно-монтажных, ремонтных и погрузочно-разгрузочных работах в различных отраслях промышленности и сельского хозяйства. ТП  имеет компактные размеры, что обеспечивает работу в условиях ограниченного пространства. ТП может эксплуатироваться как в закрытом помещении, так и на открытом воздухе. В части воздействия климатических факторов ТП соответствует исполнению У1 ГОСТ 15150. Разрешается эксплуатация при температуре окружающей среды не ниже минус 40°С.</w:t>
      </w:r>
      <w:r>
        <w:rPr>
          <w:sz w:val="18"/>
          <w:szCs w:val="20"/>
        </w:rPr>
        <w:t xml:space="preserve">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983"/>
        <w:gridCol w:w="1374"/>
        <w:gridCol w:w="1195"/>
        <w:gridCol w:w="2684"/>
        <w:gridCol w:w="847"/>
        <w:gridCol w:w="1266"/>
      </w:tblGrid>
      <w:tr>
        <w:trPr>
          <w:trHeight w:val="4125" w:hRule="atLeast"/>
        </w:trPr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0" cy="2686050"/>
                  <wp:effectExtent l="0" t="0" r="0" b="0"/>
                  <wp:docPr id="1" name="trino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ino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3733800" cy="2562225"/>
                  <wp:effectExtent l="0" t="0" r="0" b="0"/>
                  <wp:docPr id="2" name="trinog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inog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П-25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П-5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зоподъемност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бедка "Дина"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ль ТРШСМ-0,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сота подъема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уровня по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колодц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грузка на рукоятке лебедки/на тяговой цеп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о ГОСТ 2583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 исполь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0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 нагру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/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бственный вес, не боле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О «Кадницы-на-Вятке» (8332) 36-25-75, 36-31-13, 36-57-53 </w:t>
      </w:r>
      <w:hyperlink r:id="rId6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7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О «Кадницы-на-Вятке» (8332) 36-25-75, 36-31-13, 36-57-53 </w:t>
      </w:r>
      <w:hyperlink r:id="rId8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9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9"/>
        <w:rPr/>
      </w:pPr>
      <w:r>
        <w:rPr>
          <w:rStyle w:val="StrongEmphasis"/>
        </w:rPr>
        <w:t>Устройство перегрузочное мобильное</w:t>
      </w:r>
    </w:p>
    <w:p>
      <w:pPr>
        <w:pStyle w:val="Normal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3"/>
        <w:rPr/>
      </w:pPr>
      <w:r>
        <w:rPr/>
        <w:t xml:space="preserve">           </w:t>
      </w:r>
      <w:r>
        <w:rPr/>
        <w:t xml:space="preserve">Устройство предназначено для подъема и опускания груза при строительно-монтажных, ремонтных и погрузочно-разгрузочных работах на складах в отсутствии стационарной грузоподъемной техники и авто погрузчиков. Используется в закрытых помещениях и на открытом воздухе. Четыре самоориентирующихся колеса обеспечивают работу в условиях ограниченного пространства. Конструкция крана позволяет производить быстрый его монтаж. </w:t>
      </w:r>
    </w:p>
    <w:p>
      <w:pPr>
        <w:pStyle w:val="Normal"/>
        <w:jc w:val="both"/>
        <w:rPr/>
      </w:pPr>
      <w:r>
        <w:rPr>
          <w:color w:val="000000"/>
        </w:rPr>
        <w:t>Примечание: Возможна комплектация ручной талью ТРШБ-1,0 тн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11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8160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76450" cy="2247900"/>
                  <wp:effectExtent l="0" t="0" r="0" b="0"/>
                  <wp:docPr id="3" name="up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p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14925" cy="3209925"/>
                  <wp:effectExtent l="0" t="0" r="0" b="0"/>
                  <wp:docPr id="4" name="up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p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95"/>
        <w:gridCol w:w="1061"/>
        <w:gridCol w:w="1200"/>
        <w:gridCol w:w="1080"/>
        <w:gridCol w:w="1200"/>
        <w:gridCol w:w="120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в чертеж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типовых изготавливаемых крано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ъ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 полноповоротные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тормозом-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л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р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филя бал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р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О «Кадницы-на-Вятке» (8332) 36-25-75, 36-31-13, 36-57-53 </w:t>
      </w:r>
      <w:hyperlink r:id="rId12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13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sectPr>
      <w:type w:val="nextPage"/>
      <w:pgSz w:w="11906" w:h="16838"/>
      <w:pgMar w:left="480" w:right="387" w:gutter="0" w:header="0" w:top="326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7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7"/>
      <w:u w:val="singl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sz w:val="27"/>
      <w:szCs w:val="27"/>
    </w:rPr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nici@kadnici.kirov.ru" TargetMode="External"/><Relationship Id="rId3" Type="http://schemas.openxmlformats.org/officeDocument/2006/relationships/hyperlink" Target="http://www.kadnic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kadnici@kadnici.kirov.ru" TargetMode="External"/><Relationship Id="rId7" Type="http://schemas.openxmlformats.org/officeDocument/2006/relationships/hyperlink" Target="http://www.kadnici.ru/" TargetMode="External"/><Relationship Id="rId8" Type="http://schemas.openxmlformats.org/officeDocument/2006/relationships/hyperlink" Target="mailto:kadnici@kadnici.kirov.ru" TargetMode="External"/><Relationship Id="rId9" Type="http://schemas.openxmlformats.org/officeDocument/2006/relationships/hyperlink" Target="http://www.kadnici.ru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mailto:kadnici@kadnici.kirov.ru" TargetMode="External"/><Relationship Id="rId13" Type="http://schemas.openxmlformats.org/officeDocument/2006/relationships/hyperlink" Target="http://www.kadnic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12:00Z</dcterms:created>
  <dc:creator>Сутырин</dc:creator>
  <dc:description/>
  <dc:language>en-US</dc:language>
  <cp:lastModifiedBy>Сутырин</cp:lastModifiedBy>
  <dcterms:modified xsi:type="dcterms:W3CDTF">2006-12-05T10:23:00Z</dcterms:modified>
  <cp:revision>10</cp:revision>
  <dc:subject/>
  <dc:title>Подъемник строительный "УМЕЛЕЦ"</dc:title>
</cp:coreProperties>
</file>