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 w:eastAsia="ru-RU"/>
        </w:rPr>
      </w:pPr>
      <w:r>
        <w:rPr>
          <w:rStyle w:val="StrongEmphasis"/>
          <w:sz w:val="27"/>
          <w:szCs w:val="27"/>
        </w:rPr>
        <w:t>Лебедка электрическая "ЛЭСБ"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Лебедка электрическая стационарная бытовая (ЛЭСБ) предназначена для горизонтального и </w:t>
      </w:r>
      <w:r>
        <w:rPr>
          <w:rStyle w:val="StrongEmphasis"/>
          <w:color w:val="FF0000"/>
        </w:rPr>
        <w:t xml:space="preserve">вертикального </w:t>
      </w:r>
      <w:r>
        <w:rPr>
          <w:color w:val="000000"/>
        </w:rPr>
        <w:t>перемещения различных грузов с усилием 200кг (с подвеской до 400кг). Разрешается эксплуатация лебедки в закрытом помещении при температуре окружающей среды не ниже минус 10</w:t>
      </w:r>
      <w:r>
        <w:rPr>
          <w:color w:val="000000"/>
          <w:vertAlign w:val="superscript"/>
        </w:rPr>
        <w:t>о</w:t>
      </w:r>
      <w:r>
        <w:rPr>
          <w:color w:val="000000"/>
        </w:rPr>
        <w:t>С и не выше плюс 40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и относительной влажности воздуха не более 80%. В части воздействия климатических факторов лебедка соответствует У3.1 ГОСТ 151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174"/>
        <w:gridCol w:w="1174"/>
        <w:gridCol w:w="1174"/>
        <w:gridCol w:w="1175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ЭСБ 040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ЭСБ 040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ЭСБ 040/9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горизонтального перемещения,(без подвески/с подвеск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9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овое усилие,(без подвески/с подвеск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/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овая скорость перемещения груза не менее, (без подвески/с подвеск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м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лебе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е питающей се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Г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/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*350*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724025" cy="2381250"/>
            <wp:effectExtent l="0" t="0" r="0" b="0"/>
            <wp:docPr id="1" name="le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4495800" cy="236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84"/>
                              <w:gridCol w:w="762"/>
                              <w:gridCol w:w="748"/>
                              <w:gridCol w:w="778"/>
                              <w:gridCol w:w="8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ЛЭСБ 040/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ЛЭСБ 040/6</w:t>
                                  </w: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ЛЭСБ 040/9</w:t>
                                  </w:r>
                                  <w:r>
                                    <w:rPr/>
                                    <w:t>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Длина горизонтального перемещения,(без подвески/с подвеской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2/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8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Тяговое усилие,(без подвески/с подвеской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           </w:t>
                                  </w:r>
                                  <w:r>
                                    <w:rPr/>
                                    <w:t>200/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Тяговая скорость перемещения груза не менее, (без подвески/с подвеской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             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Масса лебедк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Напряжение питающей сет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/Гц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           </w:t>
                                  </w:r>
                                  <w:r>
                                    <w:rPr/>
                                    <w:t>22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395*350*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86.3pt;mso-wrap-distance-left:0pt;mso-wrap-distance-right:0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84"/>
                        <w:gridCol w:w="762"/>
                        <w:gridCol w:w="748"/>
                        <w:gridCol w:w="778"/>
                        <w:gridCol w:w="8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ЛЭСБ 040/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ЛЭСБ 040/6</w:t>
                            </w: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ЛЭСБ 040/9</w:t>
                            </w:r>
                            <w:r>
                              <w:rPr/>
                              <w:t>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Длина горизонтального перемещения,(без подвески/с подвеской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6/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2/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8/9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Тяговое усилие,(без подвески/с подвеской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           </w:t>
                            </w:r>
                            <w:r>
                              <w:rPr/>
                              <w:t>200/4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Тяговая скорость перемещения груза не менее, (без подвески/с подвеской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м/мин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             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Масса лебедк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Напряжение питающей сет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В/Гц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           </w:t>
                            </w:r>
                            <w:r>
                              <w:rPr/>
                              <w:t>22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395*350*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5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sectPr>
      <w:type w:val="nextPage"/>
      <w:pgSz w:w="11906" w:h="16838"/>
      <w:pgMar w:left="480" w:right="387" w:gutter="0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  <w:szCs w:val="27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8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2:00Z</dcterms:created>
  <dc:creator>Сутырин</dc:creator>
  <dc:description/>
  <dc:language>en-US</dc:language>
  <cp:lastModifiedBy>Сутырин</cp:lastModifiedBy>
  <dcterms:modified xsi:type="dcterms:W3CDTF">2006-12-05T10:10:00Z</dcterms:modified>
  <cp:revision>9</cp:revision>
  <dc:subject/>
  <dc:title>Подъемник строительный "УМЕЛЕЦ"</dc:title>
</cp:coreProperties>
</file>