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9"/>
      </w:tblGrid>
      <w:tr>
        <w:trPr/>
        <w:tc>
          <w:tcPr>
            <w:tcW w:w="9839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ТАБЛО СВЕТОВОЕ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Тип ТС </w:t>
              <w:br/>
              <w:t>НТС.ТЗ</w:t>
            </w:r>
          </w:p>
        </w:tc>
      </w:tr>
      <w:tr>
        <w:trPr/>
        <w:tc>
          <w:tcPr>
            <w:tcW w:w="9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904875"/>
                  <wp:effectExtent l="0" t="0" r="0" b="0"/>
                  <wp:wrapSquare wrapText="bothSides"/>
                  <wp:docPr id="1" name="prod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Табло световое предназначено для индикации состояния оборудования или объекта в различных технологических про-цессах.</w:t>
              <w:br/>
              <w:t xml:space="preserve">Табло световое выпускается следующих модификаций: </w:t>
              <w:br/>
              <w:t xml:space="preserve">  • ТСБ-2 - табло световое двухламповое; </w:t>
              <w:br/>
              <w:t xml:space="preserve">  • ТСМ - табло световое одноламповое; </w:t>
              <w:br/>
              <w:t xml:space="preserve">  • ТСМ-К - табло световое одноламповое круглое. </w:t>
              <w:br/>
              <w:t xml:space="preserve">Цвет светофильтра и отображаемая надпись выполняются по желанию заказч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ОСНОВНЫЕ ТЕХНИЧЕСКИЕ ДАННЫ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/>
            <w:vAlign w:val="center"/>
          </w:tcPr>
          <w:tbl>
            <w:tblPr>
              <w:tblW w:w="97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1 Электропитание ламп табло светового осуществляется от сети переменного тока напряжением (220 +22/-22) В и частотой (50 +/-1) Гц.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br/>
                    <w:t xml:space="preserve">1.2 Мощность ламп используемых в табло световом, Вт, 15 </w:t>
                    <w:br/>
                    <w:t xml:space="preserve">1.3 Размеры зоны отображения: 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  <w:vAlign w:val="center"/>
                </w:tcPr>
                <w:tbl>
                  <w:tblPr>
                    <w:tblW w:w="321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5"/>
                    <w:gridCol w:w="647"/>
                    <w:gridCol w:w="590"/>
                    <w:gridCol w:w="1430"/>
                  </w:tblGrid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•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СБ-2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-    </w:t>
                        </w:r>
                      </w:p>
                    </w:tc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м, 90х2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•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СМ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-    </w:t>
                        </w:r>
                      </w:p>
                    </w:tc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м, 45х2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•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СМ-К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-    </w:t>
                        </w:r>
                      </w:p>
                    </w:tc>
                    <w:tc>
                      <w:tcPr>
                        <w:tcW w:w="1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иаметр мм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1.4 Габаритные размеры, мм: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  <w:vAlign w:val="center"/>
                </w:tcPr>
                <w:tbl>
                  <w:tblPr>
                    <w:tblW w:w="290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5"/>
                    <w:gridCol w:w="647"/>
                    <w:gridCol w:w="590"/>
                    <w:gridCol w:w="1120"/>
                  </w:tblGrid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•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СБ-2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-    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х45х10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•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СМ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-    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х45х10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•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СМ-К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-    </w:t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5х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1.5 Масса, кг, не более: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  <w:vAlign w:val="center"/>
                </w:tcPr>
                <w:tbl>
                  <w:tblPr>
                    <w:tblW w:w="220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5"/>
                    <w:gridCol w:w="647"/>
                    <w:gridCol w:w="590"/>
                    <w:gridCol w:w="420"/>
                  </w:tblGrid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•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СБ-2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-    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•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СМ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-    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1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     • 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СМ-К</w: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t>    </w:t>
                        </w:r>
                        <w:r>
                          <w:rPr/>
                          <w:t>-    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,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51:00Z</dcterms:created>
  <dc:creator>Сутырин</dc:creator>
  <dc:description/>
  <dc:language>en-US</dc:language>
  <cp:lastModifiedBy>Сутырин</cp:lastModifiedBy>
  <dcterms:modified xsi:type="dcterms:W3CDTF">2006-07-28T14:51:00Z</dcterms:modified>
  <cp:revision>2</cp:revision>
  <dc:subject/>
  <dc:title>ТАБЛО СВЕТОВОЕ </dc:title>
</cp:coreProperties>
</file>