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34" w:hanging="0"/>
        <w:rPr>
          <w:b/>
          <w:b/>
          <w:bCs/>
          <w:color w:val="E30673"/>
          <w:w w:val="75"/>
          <w:sz w:val="38"/>
          <w:szCs w:val="38"/>
        </w:rPr>
      </w:pPr>
      <w:r>
        <w:rPr>
          <w:b/>
          <w:bCs/>
          <w:color w:val="E30673"/>
          <w:w w:val="75"/>
          <w:sz w:val="38"/>
          <w:szCs w:val="38"/>
        </w:rPr>
        <w:t>Табло световое типа ТСМ</w:t>
      </w:r>
    </w:p>
    <w:p>
      <w:pPr>
        <w:sectPr>
          <w:type w:val="nextPage"/>
          <w:pgSz w:w="11906" w:h="16838"/>
          <w:pgMar w:left="1426" w:right="86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09980</wp:posOffset>
                </wp:positionH>
                <wp:positionV relativeFrom="paragraph">
                  <wp:posOffset>205105</wp:posOffset>
                </wp:positionV>
                <wp:extent cx="790575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322830" cy="229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0.95pt;mso-wrap-distance-left:1.9pt;mso-wrap-distance-right:1.9pt;mso-wrap-distance-top:0pt;mso-wrap-distance-bottom:0pt;margin-top:16.1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322830" cy="229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193925</wp:posOffset>
                </wp:positionH>
                <wp:positionV relativeFrom="paragraph">
                  <wp:posOffset>594995</wp:posOffset>
                </wp:positionV>
                <wp:extent cx="790575" cy="987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987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7.75pt;mso-wrap-distance-left:1.9pt;mso-wrap-distance-right:1.9pt;mso-wrap-distance-top:0pt;mso-wrap-distance-bottom:0pt;margin-top:46.85pt;mso-position-vertical-relative:text;margin-left:-1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94560" cy="987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60" w:right="550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  <w:t xml:space="preserve">Предназначено для световой сигнализации (командный, предупредительный, аварийный) в стационарных электрических установках. </w:t>
      </w: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Два защитных термостойких стекла: приборное прозрачное и молочное листово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212121"/>
          <w:spacing w:val="-9"/>
          <w:sz w:val="22"/>
          <w:szCs w:val="18"/>
        </w:rPr>
        <w:t>Технические условия ТУ 16-535.424-79</w:t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  <w:gridCol w:w="2016"/>
      </w:tblGrid>
      <w:tr>
        <w:trPr>
          <w:trHeight w:val="27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Источник света - лампа накалива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Ц 215-225-10</w:t>
            </w:r>
          </w:p>
        </w:tc>
      </w:tr>
      <w:tr>
        <w:trPr>
          <w:trHeight w:val="25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Максимальная мощность лампы, В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0</w:t>
            </w:r>
          </w:p>
        </w:tc>
      </w:tr>
      <w:tr>
        <w:trPr>
          <w:trHeight w:val="52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 xml:space="preserve">Тип цоколя 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Тип патр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 xml:space="preserve">/1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14"/>
              </w:rPr>
              <w:t>не стандартный</w:t>
            </w:r>
          </w:p>
        </w:tc>
      </w:tr>
      <w:tr>
        <w:trPr>
          <w:trHeight w:val="25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Напряжение сети, 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220</w:t>
            </w:r>
          </w:p>
        </w:tc>
      </w:tr>
      <w:tr>
        <w:trPr>
          <w:trHeight w:val="25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Степень защиты от воздействия окружающей сред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14"/>
              </w:rPr>
              <w:t xml:space="preserve"> 41</w:t>
            </w:r>
          </w:p>
        </w:tc>
      </w:tr>
      <w:tr>
        <w:trPr>
          <w:trHeight w:val="27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Климатическое исполнение и категория размещ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14"/>
              </w:rPr>
              <w:t>У3иТ3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Группа условий эксплуатации, в части воздействия механических фактор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М4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Габаритные размеры, м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131х55х45</w:t>
            </w:r>
          </w:p>
        </w:tc>
      </w:tr>
      <w:tr>
        <w:trPr>
          <w:trHeight w:val="25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Масса, кг не боле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14"/>
              </w:rPr>
              <w:t>0,21</w:t>
            </w:r>
          </w:p>
        </w:tc>
      </w:tr>
      <w:tr>
        <w:trPr>
          <w:trHeight w:val="25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Срок службы до списания, 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Класс защиты от поражения электрическим токо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8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2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8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22"/>
          <w:szCs w:val="14"/>
        </w:rPr>
        <w:t>В комплект поставки входи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8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22"/>
          <w:szCs w:val="1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92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табло без лампы -1 шт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92" w:hanging="0"/>
        <w:rPr>
          <w:rFonts w:ascii="Times New Roman" w:hAnsi="Times New Roman" w:cs="Times New Roman"/>
          <w:color w:val="000000"/>
          <w:spacing w:val="-6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руководство по эксплуатации ИШБП.676651.008 РЭ по ГОСТ 2.601 - 1экз. на партию 100шт. но не менее 1шт. в каждый адрес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  <w:t>Каждая полная и неполная партия табло в количестве до 20шт. комплектуется одним приспособлением типа ПВЛ для снятия лам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92" w:hanging="0"/>
        <w:rPr>
          <w:rFonts w:ascii="Times New Roman" w:hAnsi="Times New Roman" w:cs="Times New Roman"/>
          <w:color w:val="000000"/>
          <w:spacing w:val="-6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2"/>
          <w:szCs w:val="14"/>
        </w:rPr>
        <w:t>Пример записи при заказ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 xml:space="preserve">Для нужд народного хозяйства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14"/>
        </w:rPr>
        <w:t>"Табло ТСМ-Ш-01-У3 ТУ 16-535.424-79" "Табло ТСМ-Ш-02-У3 ТУ 16-535.424-79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Для экспорта в страны с умеренным климато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4"/>
        </w:rPr>
        <w:t>"Табло ТСМ-Ш-01-У3 220Вт.50Гц.Экспорт. ТУ 16-535.424-79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4"/>
        </w:rPr>
        <w:t>"Табло ТСМ-Ш-02-У3 220Вт.50Гц.Экспорт. ТУ 16-535.424-79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Для экспорта в страны с тропическим климато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4"/>
        </w:rPr>
        <w:t>"Табло ТСМ-Ш-01-Т3 220Вт.50Гц.Экспорт. ТУ 16-535.424-79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14"/>
        </w:rPr>
        <w:t>"Табло ТСМ-Ш-02-Т3 220Вт.50Гц.Экспорт. ТУ 16-535.424-79"</w:t>
      </w:r>
    </w:p>
    <w:sectPr>
      <w:type w:val="nextPage"/>
      <w:pgSz w:w="11906" w:h="16838"/>
      <w:pgMar w:left="1426" w:right="86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8:00Z</dcterms:created>
  <dc:creator>Сутырин</dc:creator>
  <dc:description/>
  <dc:language>en-US</dc:language>
  <cp:lastModifiedBy>Сутырин</cp:lastModifiedBy>
  <dcterms:modified xsi:type="dcterms:W3CDTF">2006-07-28T14:40:00Z</dcterms:modified>
  <cp:revision>1</cp:revision>
  <dc:subject/>
  <dc:title/>
</cp:coreProperties>
</file>