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00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0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ind w:hanging="14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610020, г. Киров, ул. К.Маркса, 35-б, оф. 7. тел/факс (8332) 36-25-75, 36-31-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6481445" cy="9157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ЗАО   “КАДНИЦЫ-НА-ВЯТКЕ”</w:t>
                                  </w:r>
                                </w:p>
                                <w:tbl>
                                  <w:tblPr>
                                    <w:tblW w:w="9923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207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Цены на 01 января 200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60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БС-08, БС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ификац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овая индикац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одиоды на передней пан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овая сигнализ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ня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тро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ьезоизлуч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менты управ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шние кноп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ноп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ередней пан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ind w:firstLine="367"/>
                                    <w:rPr/>
                                  </w:pPr>
                                  <w:r>
                                    <w:rPr/>
                                    <w:t>- входных канал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7"/>
                                    <w:rPr/>
                                  </w:pPr>
                                  <w:r>
                                    <w:rPr/>
                                    <w:t>- каналов световой индикаци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43" w:hanging="0"/>
                                    <w:rPr/>
                                  </w:pPr>
                                  <w:r>
                                    <w:rPr/>
                                    <w:t>серия БС-0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43" w:hanging="0"/>
                                    <w:rPr/>
                                  </w:pPr>
                                  <w:r>
                                    <w:rPr/>
                                    <w:t>серия БС-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7"/>
                                    <w:rPr/>
                                  </w:pPr>
                                  <w:r>
                                    <w:rPr/>
                                    <w:t>- дублирующих рел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рузка на контакты дублирующих реле (реле BS115с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А  ~120В, 6А  ~240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  =28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±10% В, 50±2% 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ляемая мощность, не боле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а блока, не боле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ок поставки – 45 дней со дня поступления 100% предоплаты на р/сч. ООО ИП «АСКУ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мер записи при заказе:     Блок индикац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10.13 ТУ 4217-002-12746532-2000.</w:t>
                            </w:r>
                          </w:p>
                          <w:p>
                            <w:pPr>
                              <w:pStyle w:val="Normal"/>
                              <w:ind w:firstLine="3686"/>
                              <w:rPr/>
                            </w:pPr>
                            <w:r>
                              <w:rPr/>
                              <w:t xml:space="preserve">Блок индикац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08.04 ТУ 4217-002-12746532-2000.</w:t>
                            </w:r>
                          </w:p>
                          <w:p>
                            <w:pPr>
                              <w:pStyle w:val="Normal"/>
                              <w:ind w:firstLine="368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ормирующий преобразовател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«ОНИКС-01» [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Ex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I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21.05pt;mso-wrap-distance-left:9pt;mso-wrap-distance-right:9pt;mso-wrap-distance-top:0pt;mso-wrap-distance-bottom:0pt;margin-top:-2.2pt;mso-position-vertical-relative:text;margin-left:-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0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О   “КАДНИЦЫ-НА-ВЯТКЕ”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207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7"/>
                      </w:tblGrid>
                      <w:tr>
                        <w:trPr/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Цены на 01 января 200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p>
                      <w:pPr>
                        <w:pStyle w:val="Normal"/>
                        <w:widowControl w:val="false"/>
                        <w:ind w:right="-160" w:firstLine="709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БС-08, БС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ификац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овая индикац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тодиоды на передней пан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овая сигнализаци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я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о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ьезоизлуч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ы управлени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е кнопк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оп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редней пан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ind w:firstLine="367"/>
                              <w:rPr/>
                            </w:pPr>
                            <w:r>
                              <w:rPr/>
                              <w:t>- входных каналов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7"/>
                              <w:rPr/>
                            </w:pPr>
                            <w:r>
                              <w:rPr/>
                              <w:t>- каналов световой индикации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43" w:hanging="0"/>
                              <w:rPr/>
                            </w:pPr>
                            <w:r>
                              <w:rPr/>
                              <w:t>серия БС-08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43" w:hanging="0"/>
                              <w:rPr/>
                            </w:pPr>
                            <w:r>
                              <w:rPr/>
                              <w:t>серия БС-1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7"/>
                              <w:rPr/>
                            </w:pPr>
                            <w:r>
                              <w:rPr/>
                              <w:t>- дублирующих рел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рузка на контакты дублирующих реле (реле BS115с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А  ~120В, 6А  ~240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  =28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±10% В, 50±2% 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ляемая мощность, не более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 блока, не более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к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рок поставки – 45 дней со дня поступления 100% предоплаты на р/сч. ООО ИП «АСКУ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мер записи при заказе:     Блок индикации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БС-10.13 ТУ 4217-002-12746532-2000.</w:t>
                      </w:r>
                    </w:p>
                    <w:p>
                      <w:pPr>
                        <w:pStyle w:val="Normal"/>
                        <w:ind w:firstLine="3686"/>
                        <w:rPr/>
                      </w:pPr>
                      <w:r>
                        <w:rPr/>
                        <w:t xml:space="preserve">Блок индикации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БС-08.04 ТУ 4217-002-12746532-2000.</w:t>
                      </w:r>
                    </w:p>
                    <w:p>
                      <w:pPr>
                        <w:pStyle w:val="Normal"/>
                        <w:ind w:firstLine="3686"/>
                        <w:rPr/>
                      </w:pPr>
                      <w:r>
                        <w:rPr>
                          <w:color w:val="000000"/>
                        </w:rPr>
                        <w:t>Нормирующий преобразователь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«ОНИКС-01» [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Exi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]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IIC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4950460" cy="400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67"/>
                              <w:gridCol w:w="4394"/>
                              <w:gridCol w:w="850"/>
                              <w:gridCol w:w="709"/>
                              <w:gridCol w:w="127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08.00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6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08.01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6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08.02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08.03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6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08.04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08.10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08.11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6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08.12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08.13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08.14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10.00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10.01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10.02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10.03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10.04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10.10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10.11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10.12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10.13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БС-10.14 ТУ 4217-002-12746532-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Нормирующий преобразователь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/>
                                    </w:rPr>
                                    <w:t>R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/>
                                    </w:rPr>
                                    <w:t>m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 «ОНИКС-01» [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/>
                                    </w:rPr>
                                    <w:t>Ex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US"/>
                                    </w:rPr>
                                    <w:t>II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9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15.6pt;mso-wrap-distance-left:9pt;mso-wrap-distance-right:9pt;mso-wrap-distance-top:0pt;mso-wrap-distance-bottom:0pt;margin-top:-2.2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67"/>
                        <w:gridCol w:w="4394"/>
                        <w:gridCol w:w="850"/>
                        <w:gridCol w:w="709"/>
                        <w:gridCol w:w="127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НД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08.00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660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08.01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672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08.02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84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08.03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696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08.04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08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08.10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84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08.11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696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08.12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08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08.13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08.14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10.00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10.01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10.02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10.03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10.04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10.10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10.11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10.12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10.13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БС-10.14 ТУ 4217-002-12746532-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Нормирующий преобразовател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m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«ОНИКС-01» [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Ex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II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9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Юридический адрес</w:t>
      </w:r>
      <w:r>
        <w:rPr>
          <w:i/>
          <w:iCs/>
          <w:sz w:val="28"/>
        </w:rPr>
        <w:t xml:space="preserve"> : 610000, г. Киров, ул. Энгельса, 79, оф. 40, дежурный факс 62 – 92 – 66</w:t>
      </w:r>
    </w:p>
    <w:p>
      <w:pPr>
        <w:pStyle w:val="Normal"/>
        <w:ind w:hanging="142"/>
        <w:jc w:val="center"/>
        <w:rPr>
          <w:sz w:val="24"/>
        </w:rPr>
      </w:pPr>
      <w:r>
        <w:rPr>
          <w:i/>
          <w:iCs/>
          <w:sz w:val="28"/>
        </w:rPr>
        <w:t xml:space="preserve">     </w:t>
      </w:r>
      <w:hyperlink r:id="rId2">
        <w:r>
          <w:rPr>
            <w:rStyle w:val="InternetLink"/>
            <w:i/>
            <w:iCs/>
            <w:sz w:val="28"/>
            <w:lang w:val="en-US"/>
          </w:rPr>
          <w:t>www.kadnici.ru</w:t>
        </w:r>
      </w:hyperlink>
      <w:r>
        <w:rPr>
          <w:i/>
          <w:iCs/>
          <w:sz w:val="28"/>
          <w:lang w:val="en-US"/>
        </w:rPr>
        <w:t xml:space="preserve">; E-mail: </w:t>
      </w:r>
      <w:hyperlink r:id="rId3">
        <w:r>
          <w:rPr>
            <w:rStyle w:val="InternetLink"/>
            <w:i/>
            <w:iCs/>
            <w:sz w:val="28"/>
            <w:lang w:val="en-US"/>
          </w:rPr>
          <w:t>kadnic@ezmail.ru</w:t>
        </w:r>
      </w:hyperlink>
      <w:r>
        <w:rPr>
          <w:i/>
          <w:iCs/>
          <w:sz w:val="28"/>
          <w:lang w:val="en-US"/>
        </w:rPr>
        <w:t xml:space="preserve"> , </w:t>
      </w:r>
      <w:hyperlink r:id="rId4">
        <w:r>
          <w:rPr>
            <w:rStyle w:val="InternetLink"/>
            <w:i/>
            <w:iCs/>
            <w:sz w:val="28"/>
            <w:lang w:val="en-US"/>
          </w:rPr>
          <w:t>kadnici@kadnici.kirov.ru</w:t>
        </w:r>
      </w:hyperlink>
    </w:p>
    <w:p>
      <w:pPr>
        <w:pStyle w:val="Heading3"/>
        <w:ind w:hanging="142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айс-лист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hanging="14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«Блоки сигнализации серий БС-08, БС-10, п</w:t>
      </w:r>
      <w:r>
        <w:rPr>
          <w:i/>
          <w:iCs/>
          <w:sz w:val="28"/>
          <w:szCs w:val="23"/>
        </w:rPr>
        <w:t>реобразователи ОНИКС-01»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.nm.ru/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hyperlink" Target="mailto:kadnici@kadnici.ki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26:00Z</dcterms:created>
  <dc:creator>Ксюша</dc:creator>
  <dc:description/>
  <dc:language>en-US</dc:language>
  <cp:lastModifiedBy>Сутырин</cp:lastModifiedBy>
  <cp:lastPrinted>2006-01-13T08:18:00Z</cp:lastPrinted>
  <dcterms:modified xsi:type="dcterms:W3CDTF">2006-10-02T11:26:00Z</dcterms:modified>
  <cp:revision>2</cp:revision>
  <dc:subject/>
  <dc:title>Цены на 01 июня 200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9741250</vt:r8>
  </property>
  <property fmtid="{D5CDD505-2E9C-101B-9397-08002B2CF9AE}" pid="3" name="_AuthorEmail">
    <vt:lpwstr>asku@ufacom.ru</vt:lpwstr>
  </property>
  <property fmtid="{D5CDD505-2E9C-101B-9397-08002B2CF9AE}" pid="4" name="_AuthorEmailDisplayName">
    <vt:lpwstr>asku</vt:lpwstr>
  </property>
  <property fmtid="{D5CDD505-2E9C-101B-9397-08002B2CF9AE}" pid="5" name="_EmailSubject">
    <vt:lpwstr>Прайс</vt:lpwstr>
  </property>
  <property fmtid="{D5CDD505-2E9C-101B-9397-08002B2CF9AE}" pid="6" name="_ReviewingToolsShownOnce">
    <vt:lpwstr/>
  </property>
</Properties>
</file>