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sz w:val="22"/>
          <w:szCs w:val="22"/>
        </w:rPr>
        <w:t xml:space="preserve">ЗАО "Кадницы-на-Вятке", т./ф. (8332) </w:t>
      </w:r>
      <w:r>
        <w:rPr>
          <w:bCs/>
          <w:color w:val="000000"/>
          <w:sz w:val="22"/>
        </w:rPr>
        <w:t>36-25-75, 36-31-13</w:t>
      </w:r>
      <w:r>
        <w:rPr>
          <w:sz w:val="22"/>
          <w:szCs w:val="22"/>
        </w:rPr>
        <w:t>, www.kadnici.ru, kadnic@ezmail.ru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>
          <w:color w:val="002B7E"/>
          <w:sz w:val="20"/>
          <w:szCs w:val="20"/>
        </w:rPr>
      </w:pPr>
      <w:bookmarkStart w:id="0" w:name="prib15"/>
      <w:r>
        <w:rPr>
          <w:b/>
          <w:color w:val="000000"/>
        </w:rPr>
        <w:t>Барьеры искрозащиты</w:t>
      </w:r>
      <w:bookmarkEnd w:id="0"/>
      <w:r>
        <w:rPr>
          <w:b/>
        </w:rPr>
        <w:t>.</w:t>
      </w:r>
    </w:p>
    <w:p>
      <w:pPr>
        <w:pStyle w:val="Normal"/>
        <w:ind w:firstLine="180"/>
        <w:jc w:val="center"/>
        <w:rPr>
          <w:b/>
          <w:b/>
          <w:color w:val="002B7E"/>
          <w:sz w:val="20"/>
          <w:szCs w:val="20"/>
        </w:rPr>
      </w:pPr>
      <w:r>
        <w:rPr>
          <w:b/>
          <w:color w:val="002B7E"/>
          <w:sz w:val="20"/>
          <w:szCs w:val="20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3"/>
        <w:gridCol w:w="1476"/>
        <w:gridCol w:w="23"/>
        <w:gridCol w:w="23"/>
        <w:gridCol w:w="23"/>
        <w:gridCol w:w="23"/>
      </w:tblGrid>
      <w:tr>
        <w:trPr/>
        <w:tc>
          <w:tcPr>
            <w:tcW w:w="6853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З-Д, БИЗ-2к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6,00 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3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З-ЭПП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8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3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ИФ-А1, А4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8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3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ИФ-А2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4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3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ИФ-А3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3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ИФ-А5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2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3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ИФ-А6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4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3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ИФ-А7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2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3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ИФ-П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3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ИФ-П2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3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ИФ-П3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3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ИФ-П4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3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ИФ-П5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3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ИФ-П6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8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3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ИФ-П7, П8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2B7E"/>
          <w:sz w:val="20"/>
          <w:szCs w:val="20"/>
        </w:rPr>
      </w:pPr>
      <w:bookmarkStart w:id="1" w:name="prib16"/>
      <w:bookmarkStart w:id="2" w:name="prib23"/>
      <w:bookmarkEnd w:id="2"/>
      <w:r>
        <w:rPr>
          <w:b/>
          <w:color w:val="000000"/>
        </w:rPr>
        <w:t>Блоки питания датчиков, блоки питания и корнеизвлечения</w:t>
      </w:r>
      <w:bookmarkEnd w:id="1"/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2"/>
        <w:gridCol w:w="1478"/>
        <w:gridCol w:w="23"/>
        <w:gridCol w:w="23"/>
        <w:gridCol w:w="23"/>
        <w:gridCol w:w="23"/>
      </w:tblGrid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ПД-40, БПД-24 - 4к. </w:t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12,00 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ПД-12 - 2к. </w:t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ПД-40-Ех - 2к (1к). </w:t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32,00 (2 772,00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ПД-40М все кл. 0,25. </w:t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3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ПК-40-Ех все кл. 0,25. </w:t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6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ПК-40М все кл. 0,15. </w:t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3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ПК-40-Ех все кл. 0,25. </w:t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9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П3С-П-Ех. </w:t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1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П3С-К-Ех. </w:t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4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00К </w:t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5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00П-24-1-0. </w:t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00П-24-1-1. </w:t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20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00П-24-2-0. </w:t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00П-24-2-1. </w:t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0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00П-24-4-0. </w:t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00П-36-1-0. </w:t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2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00П-36-1-3. </w:t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00П-36-2-0. </w:t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7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00П-36-2-3. </w:t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2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00П-36-4-1. </w:t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8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00П-Ех. </w:t>
            </w:r>
          </w:p>
        </w:tc>
        <w:tc>
          <w:tcPr>
            <w:tcW w:w="1478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1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2B7E"/>
          <w:sz w:val="20"/>
          <w:szCs w:val="20"/>
        </w:rPr>
      </w:pPr>
      <w:bookmarkStart w:id="3" w:name="prib23"/>
      <w:bookmarkStart w:id="4" w:name="prib14"/>
      <w:bookmarkStart w:id="5" w:name="prib24"/>
      <w:bookmarkEnd w:id="3"/>
      <w:r>
        <w:rPr>
          <w:b/>
          <w:color w:val="000000"/>
        </w:rPr>
        <w:t>Функциональные устройства</w:t>
      </w:r>
      <w:bookmarkEnd w:id="4"/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7"/>
        <w:gridCol w:w="1473"/>
        <w:gridCol w:w="23"/>
        <w:gridCol w:w="23"/>
        <w:gridCol w:w="23"/>
        <w:gridCol w:w="23"/>
      </w:tblGrid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П-02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02,00 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П-03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3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00Н 11.12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2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00Н 21-22, 31, 32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4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00Р-1 (DIN-рейка)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0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00Р-2 (DIN-рейка)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1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Т (все)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0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00И (блок цифровой ндикации)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9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лок питания АГАТов БЖД-2к/36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64,00 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лок питания АГАТов БЖД-4к/36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96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лок питания АГАТов БЖД-01-2к/24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33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силители У1МА, У2МА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3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силители У3МА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1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четчик СИ-206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бор СТАЛЬ-4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63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бор микропроцессорный СТАЛЬ-4-1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83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лок БУ-9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4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лок ИП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8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лок ИПС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вигатель ДШК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вигатель Д219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9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нтилятор ВПП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нтилятор ВПН-1 без датчика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нтилятор ВПН-1 с датчиком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либратор КИТ-1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91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УКОС 3Т, УКОСТ 3, УКОС 2М (жезл). </w:t>
            </w:r>
          </w:p>
        </w:tc>
        <w:tc>
          <w:tcPr>
            <w:tcW w:w="14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5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 также </w:t>
      </w:r>
      <w:r>
        <w:rPr>
          <w:b/>
          <w:color w:val="000000"/>
        </w:rPr>
        <w:t>(цены по письменным запросам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и питания датчиков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ПД-12, БПД-24, БПД-40 (М, Ех), БПК-40, БП3С (П-Ех, К-Ех), 2000П(К)</w:t>
      </w:r>
    </w:p>
    <w:p>
      <w:pPr>
        <w:pStyle w:val="3"/>
        <w:rPr>
          <w:color w:val="000000"/>
        </w:rPr>
      </w:pPr>
      <w:r>
        <w:rPr>
          <w:color w:val="000000"/>
        </w:rPr>
        <w:t>Блоки питания и преобразования сигналов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22 БП-36, 422 БП-36, БАЗ, БИК1, БИК 36, БКП, БКУ, БП1,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БП 96/1 (2; 4) </w:t>
      </w:r>
      <w:r>
        <w:rPr>
          <w:color w:val="000000"/>
          <w:sz w:val="22"/>
          <w:lang w:val="en-US"/>
        </w:rPr>
        <w:t>DIN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БПГ 1,2 ,БПД 40 2К (4К),БПК 24, БПС 90К, БПС 90П, П1730, П1731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bookmarkStart w:id="6" w:name="prib24"/>
      <w:r>
        <w:rPr>
          <w:bCs/>
          <w:color w:val="000000"/>
          <w:sz w:val="22"/>
        </w:rPr>
        <w:t>ЗАО "Кадницы-на-Вятке", т./ф. (8332) 36-25-75, 36-31-13, www.kadnici.ru, kadnic@ezmail.ru</w:t>
      </w:r>
      <w:bookmarkEnd w:id="6"/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40:00Z</dcterms:created>
  <dc:creator>SVA</dc:creator>
  <dc:description/>
  <dc:language>en-US</dc:language>
  <cp:lastModifiedBy>Denisik</cp:lastModifiedBy>
  <dcterms:modified xsi:type="dcterms:W3CDTF">2004-09-13T17:31:00Z</dcterms:modified>
  <cp:revision>7</cp:revision>
  <dc:subject/>
  <dc:title>ЗАО "Кадницы-на-Вятке", т</dc:title>
</cp:coreProperties>
</file>