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стницы стеклопластиковые приставные ЛСП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color w:val="000000"/>
          <w:sz w:val="22"/>
          <w:u w:val="single"/>
        </w:rPr>
        <w:t>Обозначения в таблице:</w:t>
      </w: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lang w:val="en-US" w:eastAsia="en-US"/>
        </w:rPr>
        <w:t>a</w:t>
      </w:r>
      <w:r>
        <w:rPr>
          <w:color w:val="000000"/>
          <w:sz w:val="22"/>
        </w:rPr>
        <w:t xml:space="preserve"> – длина вдоль тетивы;      </w:t>
      </w:r>
      <w:r>
        <w:rPr>
          <w:b/>
          <w:color w:val="000000"/>
          <w:sz w:val="22"/>
          <w:lang w:val="en-US" w:eastAsia="en-US"/>
        </w:rPr>
        <w:t>b</w:t>
      </w:r>
      <w:r>
        <w:rPr>
          <w:color w:val="000000"/>
          <w:sz w:val="22"/>
        </w:rPr>
        <w:t xml:space="preserve"> – расстояние между тетивами у вершины;     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– расстояние между тетивами у основания;      </w:t>
      </w:r>
      <w:r>
        <w:rPr>
          <w:b/>
          <w:color w:val="000000"/>
          <w:sz w:val="22"/>
          <w:lang w:val="en-US" w:eastAsia="en-US"/>
        </w:rPr>
        <w:t>d</w:t>
      </w:r>
      <w:r>
        <w:rPr>
          <w:color w:val="000000"/>
          <w:sz w:val="22"/>
        </w:rPr>
        <w:t xml:space="preserve"> – шаг (расстояние между ступенями);      </w:t>
      </w:r>
      <w:r>
        <w:rPr>
          <w:b/>
          <w:color w:val="000000"/>
          <w:sz w:val="22"/>
          <w:lang w:val="en-US" w:eastAsia="en-US"/>
        </w:rPr>
        <w:t>e</w:t>
      </w:r>
      <w:r>
        <w:rPr>
          <w:color w:val="000000"/>
          <w:sz w:val="22"/>
        </w:rPr>
        <w:t xml:space="preserve"> – высота от основания до опоры для рук (габаритная высота в рабочем положении);       </w:t>
      </w:r>
      <w:r>
        <w:rPr>
          <w:b/>
          <w:color w:val="000000"/>
          <w:sz w:val="22"/>
          <w:lang w:val="en-US" w:eastAsia="en-US"/>
        </w:rPr>
        <w:t>f</w:t>
      </w:r>
      <w:r>
        <w:rPr>
          <w:color w:val="000000"/>
          <w:sz w:val="22"/>
        </w:rPr>
        <w:t xml:space="preserve"> – высота от основания до рабочей площадки;        </w:t>
      </w:r>
      <w:r>
        <w:rPr>
          <w:b/>
          <w:color w:val="000000"/>
          <w:sz w:val="22"/>
          <w:lang w:val="en-US" w:eastAsia="en-US"/>
        </w:rPr>
        <w:t>n</w:t>
      </w:r>
      <w:r>
        <w:rPr>
          <w:color w:val="000000"/>
          <w:sz w:val="22"/>
        </w:rPr>
        <w:t xml:space="preserve"> – число ступеней; </w:t>
      </w:r>
      <w:r>
        <w:rPr>
          <w:b/>
          <w:color w:val="000000"/>
          <w:sz w:val="22"/>
          <w:lang w:val="en-US" w:eastAsia="en-US"/>
        </w:rPr>
        <w:t>g</w:t>
      </w:r>
      <w:r>
        <w:rPr>
          <w:color w:val="000000"/>
          <w:sz w:val="22"/>
        </w:rPr>
        <w:t xml:space="preserve"> – расстояние в основании между лестничной и опорной секциями стремянки в рабочем положен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2535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361"/>
        <w:gridCol w:w="993"/>
        <w:gridCol w:w="850"/>
        <w:gridCol w:w="709"/>
        <w:gridCol w:w="425"/>
        <w:gridCol w:w="426"/>
        <w:gridCol w:w="567"/>
        <w:gridCol w:w="425"/>
        <w:gridCol w:w="567"/>
        <w:gridCol w:w="2218"/>
        <w:gridCol w:w="2218"/>
        <w:gridCol w:w="2218"/>
        <w:gridCol w:w="2218"/>
        <w:gridCol w:w="2218"/>
        <w:gridCol w:w="2218"/>
        <w:gridCol w:w="2218"/>
        <w:gridCol w:w="2218"/>
      </w:tblGrid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лестн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ля электриков: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ен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руб б/уч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 xml:space="preserve">a,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с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1270</wp:posOffset>
                  </wp:positionV>
                  <wp:extent cx="635635" cy="1624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Е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 поможем доставить</w:t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-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шу продукцию</w:t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любую точку России !</w:t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ля электросвязистов (для спусков в колодцы):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ртифицирована и</w:t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355</wp:posOffset>
                  </wp:positionV>
                  <wp:extent cx="457200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0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Ы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5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0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5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2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        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*- также возможно изготов- 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лен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 параллельными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етивам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 шириной 35 см</w:t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0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-3,5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Лестница </w:t>
            </w:r>
            <w:r>
              <w:rPr>
                <w:rFonts w:cs="Arial" w:ascii="Arial" w:hAnsi="Arial"/>
                <w:color w:val="000000"/>
                <w:sz w:val="16"/>
              </w:rPr>
              <w:t>РАЗДВИЖНА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СПР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-5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</w:rPr>
        <w:t>Техническое описание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Изготавливаются две базовые разновидности лестниц ЛСП:</w:t>
      </w:r>
    </w:p>
    <w:p>
      <w:pPr>
        <w:pStyle w:val="Normal"/>
        <w:jc w:val="both"/>
        <w:rPr/>
      </w:pPr>
      <w:r>
        <w:rPr>
          <w:color w:val="000000"/>
        </w:rPr>
        <w:t>Лестницы общего применения с расходящимися тетивами (</w:t>
      </w:r>
      <w:r>
        <w:rPr>
          <w:rStyle w:val="Bluebold"/>
          <w:color w:val="000000"/>
        </w:rPr>
        <w:t>фото 1</w:t>
      </w:r>
      <w:r>
        <w:rPr>
          <w:color w:val="000000"/>
        </w:rPr>
        <w:t>), с шагом ступеней 34 см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</w:rPr>
        <w:t>Узкие лестницы с параллельными тетивами для спусков в колодцы (</w:t>
      </w:r>
      <w:r>
        <w:rPr>
          <w:rStyle w:val="Bluebold"/>
          <w:color w:val="000000"/>
        </w:rPr>
        <w:t>фото 2</w:t>
      </w:r>
      <w:r>
        <w:rPr>
          <w:color w:val="000000"/>
        </w:rPr>
        <w:t>), с шагом ступеней 25 см. В отличие от первых, обозначение таких лестниц содержит индекс "Т"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34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0"/>
        <w:gridCol w:w="1730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3" name="72x96.lsp_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2x96.lsp_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4" name="72x96.lsp_20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2x96.lsp_20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Emphasis"/>
              </w:rPr>
              <w:t>фото 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Emphasis"/>
              </w:rPr>
              <w:t>фото 2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/>
        <w:t>Лестницы изготавливаются из стеклопластикового профиля, который имеет форму прямоугольной трубы с размерами 40х25 мм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О «Кадницы-на-Вятке», т./ф.(8332) 36-25-75, 36-31-13, </w:t>
      </w:r>
      <w:hyperlink r:id="rId8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О «Кадницы-на-Вятке», т./ф.(8332) 36-25-75, 36-31-13, </w:t>
      </w:r>
      <w:hyperlink r:id="rId10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11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/>
        <w:t>Основания лестниц базовой модели имеют подпятники, выполненные в виде башмаков из резины с рифленой подошвой (</w:t>
      </w:r>
      <w:r>
        <w:rPr>
          <w:rStyle w:val="StrongEmphasis"/>
        </w:rPr>
        <w:t>фото 3</w:t>
      </w:r>
      <w:r>
        <w:rPr/>
        <w:t>). Вершины лестниц оконцованы аналогичными резиновыми амортизаторами. Верхние и нижние ступени имеют соединения укосинами с тетивами, что дополнительно укрепляет конструкцию. Ступени имеют противоскользящее покрыт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47725" cy="1236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33425" cy="914400"/>
                                        <wp:effectExtent l="0" t="0" r="0" b="0"/>
                                        <wp:docPr id="6" name="77x96.podp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77x96.podp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фото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7.4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35"/>
                      </w:tblGrid>
                      <w:tr>
                        <w:trPr/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33425" cy="914400"/>
                                  <wp:effectExtent l="0" t="0" r="0" b="0"/>
                                  <wp:docPr id="7" name="77x96.podp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77x96.podp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Emphasis"/>
                              </w:rPr>
                              <w:t>фото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Идентификация изделия производится полимерной этикеткой, наклеенной на внешнюю сторону тетивы на расстоянии 150-170 см от основания. Этикетка содержит всю необходимую информацию об изделии: типоразмер, заводской номер изготовителя. Лестницы изготавливаются, проверяются и поставляются в соответствии с </w:t>
      </w:r>
      <w:r>
        <w:rPr>
          <w:rStyle w:val="StrongEmphasis"/>
        </w:rPr>
        <w:t>ТУ 2292-001-58287816-2003</w:t>
      </w:r>
      <w:r>
        <w:rPr/>
        <w:t xml:space="preserve">. Изделия и ТУ прошли </w:t>
      </w:r>
      <w:r>
        <w:rPr>
          <w:rStyle w:val="StrongEmphasis"/>
        </w:rPr>
        <w:t>Экспертизу РАО "ЕЭС России"</w:t>
      </w:r>
      <w:r>
        <w:rPr/>
        <w:t xml:space="preserve"> и </w:t>
      </w:r>
      <w:r>
        <w:rPr>
          <w:rStyle w:val="StrongEmphasis"/>
        </w:rPr>
        <w:t>"Госстандарта России"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ая изготовленная лестница проверяется службой технического контроля, результаты которого заносятся в </w:t>
      </w:r>
      <w:r>
        <w:rPr>
          <w:rStyle w:val="StrongEmphasis"/>
        </w:rPr>
        <w:t>Паспорт</w:t>
      </w:r>
      <w:r>
        <w:rPr/>
        <w:t xml:space="preserve"> с указанием индивидуального заводского номера и даты изготовления. Паспорт также содержит информацию об условиях и правилах эксплуатации, хранения, о гарантии изготовителя. Паспорт поставляется вместе с изделием. Каждая партия поставки комплектуется также </w:t>
      </w:r>
      <w:r>
        <w:rPr>
          <w:rStyle w:val="Bluebold"/>
        </w:rPr>
        <w:t>Экспертным заключением "РАО ЕЭС России"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Bluebold"/>
        </w:rPr>
        <w:t>протоколами периодических испытаний на механическую и электрическую прочность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Описание дополнительных </w:t>
      </w:r>
      <w:r>
        <w:rPr>
          <w:rStyle w:val="Newsdate"/>
        </w:rPr>
        <w:t>модификаций</w:t>
      </w:r>
      <w:r>
        <w:rPr/>
        <w:t xml:space="preserve"> стеклопластиковых лестниц ЛСП</w:t>
      </w:r>
    </w:p>
    <w:p>
      <w:pPr>
        <w:pStyle w:val="Normal"/>
        <w:jc w:val="both"/>
        <w:rPr/>
      </w:pPr>
      <w:r>
        <w:rPr/>
        <w:t>На основе базовой модели выпускаются дополнительные модификации лестниц:</w:t>
      </w:r>
    </w:p>
    <w:p>
      <w:pPr>
        <w:pStyle w:val="Normal"/>
        <w:jc w:val="both"/>
        <w:rPr/>
      </w:pPr>
      <w:r>
        <w:rPr/>
        <w:t>Лестница для установки на мягкие грунты. Отличительная особенность – металлические наконечники (</w:t>
      </w:r>
      <w:r>
        <w:rPr>
          <w:rStyle w:val="Bluebold"/>
        </w:rPr>
        <w:t>фото 5</w:t>
      </w:r>
      <w:r>
        <w:rPr/>
        <w:t>) в основании тетивы (вместо резиновых башмаков). Обозначение такой лестницы при заказе складывается из обозначения базовой модели ЛСП или ЛСП-Т с добавлением в конце индекса "М" (</w:t>
      </w:r>
      <w:r>
        <w:rPr>
          <w:rStyle w:val="Bluebold"/>
        </w:rPr>
        <w:t>фото 6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/>
        <w:t>Лестница с навесными крюками (</w:t>
      </w:r>
      <w:r>
        <w:rPr>
          <w:rStyle w:val="Bluebold"/>
        </w:rPr>
        <w:t>фото 7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52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8" name="72x96.okonts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2x96.okonts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9" name="72x96.lsp_2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2x96.lsp_2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10" name="72x96.kruk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2x96.kruk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фото 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фото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Фото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ЗАО «Кадницы-на-Вятке», т./ф.(8332) 36-25-75, 36-31-13, </w:t>
      </w:r>
      <w:hyperlink r:id="rId17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18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sectPr>
      <w:type w:val="nextPage"/>
      <w:pgSz w:w="11906" w:h="16838"/>
      <w:pgMar w:left="720" w:right="992" w:gutter="0" w:header="0" w:top="326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bold">
    <w:name w:val="blue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ewsdate">
    <w:name w:val="news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kadnici.ru/" TargetMode="External"/><Relationship Id="rId9" Type="http://schemas.openxmlformats.org/officeDocument/2006/relationships/hyperlink" Target="mailto:kadnic@ezmail.ru" TargetMode="External"/><Relationship Id="rId10" Type="http://schemas.openxmlformats.org/officeDocument/2006/relationships/hyperlink" Target="http://www.kadnici.ru/" TargetMode="External"/><Relationship Id="rId11" Type="http://schemas.openxmlformats.org/officeDocument/2006/relationships/hyperlink" Target="mailto:kadnic@ezmail.ru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kadnici.ru/" TargetMode="External"/><Relationship Id="rId18" Type="http://schemas.openxmlformats.org/officeDocument/2006/relationships/hyperlink" Target="mailto:kadnic@ez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44:00Z</dcterms:created>
  <dc:creator>Сутырин</dc:creator>
  <dc:description/>
  <dc:language>en-US</dc:language>
  <cp:lastModifiedBy>Сутырин</cp:lastModifiedBy>
  <dcterms:modified xsi:type="dcterms:W3CDTF">2006-09-08T10:29:00Z</dcterms:modified>
  <cp:revision>14</cp:revision>
  <dc:subject/>
  <dc:title>ЗАО «Кадницы-на-Вятке», т</dc:title>
</cp:coreProperties>
</file>