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 xml:space="preserve">ЗАО «Кадницы-на-Вятке»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 w:eastAsia="en-US"/>
          </w:rPr>
          <w:t>Kadnic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z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т./ф.(8332) 36-25-75, 36-31-13</w:t>
      </w:r>
    </w:p>
    <w:p>
      <w:pPr>
        <w:pStyle w:val="Heading1"/>
        <w:ind w:firstLine="120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 xml:space="preserve">Прайс-лист                         </w:t>
      </w:r>
      <w:r>
        <w:rPr>
          <w:b/>
          <w:bCs/>
          <w:i/>
          <w:iCs/>
          <w:sz w:val="28"/>
          <w:u w:val="single"/>
          <w:lang w:val="ru-RU" w:eastAsia="en-US"/>
        </w:rPr>
        <w:t>от 01.07.06 г.</w:t>
      </w:r>
    </w:p>
    <w:p>
      <w:pPr>
        <w:pStyle w:val="Normal"/>
        <w:ind w:firstLine="120"/>
        <w:jc w:val="center"/>
        <w:rPr>
          <w:b/>
          <w:b/>
          <w:sz w:val="22"/>
        </w:rPr>
      </w:pPr>
      <w:r>
        <w:rPr>
          <w:b/>
          <w:sz w:val="22"/>
        </w:rPr>
        <w:t>газоанализаторы и дымомеры «Инфракар»</w:t>
      </w:r>
    </w:p>
    <w:p>
      <w:pPr>
        <w:pStyle w:val="Normal"/>
        <w:ind w:left="360" w:hanging="0"/>
        <w:rPr>
          <w:sz w:val="18"/>
        </w:rPr>
      </w:pPr>
      <w:r>
        <w:rPr>
          <w:rFonts w:cs="Arial" w:ascii="Arial" w:hAnsi="Arial"/>
          <w:b/>
          <w:sz w:val="18"/>
        </w:rPr>
        <w:t xml:space="preserve">Газоанализаторы ( </w:t>
      </w:r>
      <w:r>
        <w:rPr>
          <w:rFonts w:cs="Arial" w:ascii="Arial" w:hAnsi="Arial"/>
          <w:b/>
          <w:sz w:val="18"/>
          <w:lang w:val="en-US" w:eastAsia="en-US"/>
        </w:rPr>
        <w:t>II</w:t>
      </w:r>
      <w:r>
        <w:rPr>
          <w:rFonts w:cs="Arial" w:ascii="Arial" w:hAnsi="Arial"/>
          <w:b/>
          <w:sz w:val="18"/>
        </w:rPr>
        <w:t xml:space="preserve"> класс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 газоана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с НДС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 Тахометр/RS-232/ Автослив конденс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Тахометр/RS-232/ Автослив конденсата / Автоподстройка нуля/ Работа с ЛТК и мотортесте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Тахометр/ RS-232/ Принтер/Автослив конденсата/ Автоподстройка нуля/ Работа с ЛТК и мотортесте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Лямбда/ Тахометр/ RS-232/Автослив конденсата/ Автоподстройка нуля/ Работа с ЛТК и мотортестет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 Лямбда/ Тахометр/ RS-232/ Принтер/Автослив конденсата/ Автоподстройка нуля/ Работа с ЛТК и мотортесте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1Т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Лямбда/ Тахометр/ Температура масла/ RS-232/ Автослив конденсата / Автоподстройка нуля/ Работа с ЛТК и мотортестерами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1Т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 Лямбда/ Тахометр/ Температура масла / RS-232/Принтер/ Автослив конденсата/ Автоподстройка нуля/ Работа с ЛТК и мотортестерам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 xml:space="preserve">Газоанализаторы  повышенной точности ( </w:t>
      </w:r>
      <w:r>
        <w:rPr>
          <w:rFonts w:cs="Arial" w:ascii="Arial" w:hAnsi="Arial"/>
          <w:b/>
          <w:sz w:val="18"/>
          <w:lang w:val="en-US" w:eastAsia="en-US"/>
        </w:rPr>
        <w:t>I</w:t>
      </w:r>
      <w:r>
        <w:rPr>
          <w:rFonts w:cs="Arial" w:ascii="Arial" w:hAnsi="Arial"/>
          <w:b/>
          <w:sz w:val="18"/>
        </w:rPr>
        <w:t xml:space="preserve"> класс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 газоана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с НДС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Лямбда/ Тахометр/ RS-232/Автослив конденсата/ Автоподстройка нуля/ Работа с ЛТК и мотортесте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 Лямбда/ Тахометр/ RS-232/ Принтер/Автослив конденсата/ Автоподстройка нуля/ Работа с ЛТК и мотортесте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2Т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Лямбда/ Тахометр/ Температура масла/ RS-232/ Автослив конденсата / Автоподстройка нуля/ Работа с ЛТК и мотортестерами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М-2Т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/CH/СО2/О2/ Лямбда/ Тахометр/ RS-232/ Принтер/Автослив конденсата/ Автоподстройка нуля/ Работа с ЛТК и мотортестерам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ымоме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 дым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с НДС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и:        (</w:t>
            </w:r>
            <w:r>
              <w:rPr>
                <w:rFonts w:cs="Arial" w:ascii="Arial" w:hAnsi="Arial"/>
                <w:b/>
                <w:sz w:val="18"/>
              </w:rPr>
              <w:t>Все  дымомеры «ИНФРАКАР-Д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ответствуют ГОСТ Р 52160-200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тическая база-0,43 м./ RS-232/ Выносной пульт управ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Д1 Л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тическая база-0,43 м./ RS-232/ Выносной пульт управления/ Автоотключение пробы при подстройка нуля / Работа с ЛТК и мотортесте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Д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тическая база-0,43 м./ RS-232/ Выносной пульт управления/ Тахометр/ Температура мас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КАР Д1-3 Л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Оптическая база-0,43 м./ RS-232/ Выносной пульт управления/ Автоотключение пробы при подстройка нуля / Работа с ЛТК и мотортестерами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rPr>
                <w:rFonts w:cs="Arial" w:ascii="Arial" w:hAnsi="Arial"/>
                <w:sz w:val="18"/>
              </w:rPr>
              <w:t>Тахометр/ Температура масла</w:t>
            </w:r>
          </w:p>
        </w:tc>
      </w:tr>
    </w:tbl>
    <w:p>
      <w:pPr>
        <w:pStyle w:val="Normal1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полнительные принадлеж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87"/>
      </w:tblGrid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греваемый пробоотборный шланг с зондом ТШ-5-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-5м. Напряжение питания-12 или 220В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лородный 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 №1 для газоанал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ЗАО «Кадницы-на-Вятке»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 w:eastAsia="en-US"/>
          </w:rPr>
          <w:t>Kadnic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z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т./ф.(8332) 36-25-75, 36-31-13</w:t>
      </w:r>
    </w:p>
    <w:sectPr>
      <w:type w:val="nextPage"/>
      <w:pgSz w:w="11906" w:h="16838"/>
      <w:pgMar w:left="600" w:right="627" w:gutter="0" w:header="0" w:top="489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hyperlink" Target="http://www.kadnici.ru/" TargetMode="External"/><Relationship Id="rId5" Type="http://schemas.openxmlformats.org/officeDocument/2006/relationships/hyperlink" Target="mailto:Kadnic@ez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5:00Z</dcterms:created>
  <dc:creator>Сутырин</dc:creator>
  <dc:description/>
  <dc:language>en-US</dc:language>
  <cp:lastModifiedBy>Сутырин</cp:lastModifiedBy>
  <dcterms:modified xsi:type="dcterms:W3CDTF">2006-08-08T06:45:00Z</dcterms:modified>
  <cp:revision>2</cp:revision>
  <dc:subject/>
  <dc:title>ЗАО «Кадницы-на-Вятке» www</dc:title>
</cp:coreProperties>
</file>