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9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райс-лист</w:t>
      </w:r>
    </w:p>
    <w:p>
      <w:pPr>
        <w:pStyle w:val="Normal"/>
        <w:spacing w:before="280" w:after="280"/>
        <w:ind w:left="900" w:hanging="9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ибрационные сигнализаторы предельного уровня сыпучих материалов</w:t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835"/>
        <w:gridCol w:w="1377"/>
      </w:tblGrid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Краткое описание и область примен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Цена, руб.   без НДС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ВС-3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Моноблок. Применяется при температуре контролируемого материала не более 60˚С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0700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ВС-34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Электронный блок находится в отдельном корпусе и соединяется с вибрационной вилкой (датчиком) посредством штатного кабеля. Применяется при высокой температуре контролируемого материала (но не более 150˚С).  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100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ВС-340Е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Моноблок. Взрывозащищенное исполнение, вид взрывозащиты 1Ех</w:t>
            </w:r>
            <w:r>
              <w:rPr>
                <w:lang w:val="en-US" w:eastAsia="en-US"/>
              </w:rPr>
              <w:t>d</w:t>
            </w:r>
            <w:r>
              <w:rPr/>
              <w:t xml:space="preserve"> </w:t>
            </w:r>
            <w:r>
              <w:rPr>
                <w:lang w:val="en-US" w:eastAsia="en-US"/>
              </w:rPr>
              <w:t>II</w:t>
            </w:r>
            <w:r>
              <w:rPr/>
              <w:t>ВТ4 по ГОСТ 12.2.020-76. Применяется во взрывоопасных зонах. Температура контролируемого материала не более 60˚С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600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ВС-340ЕР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о же, что ВС-340Е, но с радиатором для отвода тепла. Применяется во взрывоопасных зонах, температура контролируемого материала не более 150˚С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900</w:t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брационные сигнализаторы предельного уровня жидких материало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862"/>
        <w:gridCol w:w="1360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Краткое описание и область примен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Цена, руб.   без НДС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ВС-54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оноблок. Применяется при </w:t>
            </w:r>
            <w:r>
              <w:rPr>
                <w:lang w:val="en-US" w:eastAsia="en-US"/>
              </w:rPr>
              <w:t>t</w:t>
            </w:r>
            <w:r>
              <w:rPr/>
              <w:t xml:space="preserve"> контролируемого материала не более 60˚С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0700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-541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Электронный блок находится в отдельном корпусе и соединяется с вибрационной вилкой (датчиком) посредством штатного кабеля. Применяется при высокой температуре контролируемого материала (но не более 150˚С)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000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lang w:val="en-US" w:eastAsia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-540Е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Моноблок. Взрывозащищенное исполнение, вид взрывозащиты 1Ех</w:t>
            </w:r>
            <w:r>
              <w:rPr>
                <w:lang w:val="en-US" w:eastAsia="en-US"/>
              </w:rPr>
              <w:t>dsII</w:t>
            </w:r>
            <w:r>
              <w:rPr/>
              <w:t>ВТ4 по ГОСТ 12.2.020-76. Применяется во взрывоопасных зонах. Температура контролируемого материала не более 60˚С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700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-540ЕР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То же, что ВС-540Е, но с радиатором для отвода тепла. Применяется во взрывоопасных зонах, температура контролируемого материала не более 150˚С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900</w:t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b/>
          <w:bCs/>
        </w:rPr>
        <w:t xml:space="preserve">Цены указаны на базовые модели с длиной соединительной трубы </w:t>
      </w:r>
      <w:r>
        <w:rPr>
          <w:b/>
          <w:bCs/>
          <w:lang w:val="uk-UA" w:eastAsia="en-US"/>
        </w:rPr>
        <w:t>0 мм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rPr/>
      </w:pPr>
      <w:r>
        <w:rPr>
          <w:sz w:val="14"/>
          <w:szCs w:val="14"/>
          <w:lang w:val="uk-UA" w:eastAsia="en-US"/>
        </w:rPr>
        <w:t> </w:t>
      </w:r>
      <w:r>
        <w:rPr>
          <w:b/>
          <w:bCs/>
        </w:rPr>
        <w:t>Нержавеющая</w:t>
      </w:r>
      <w:r>
        <w:rPr>
          <w:b/>
          <w:bCs/>
          <w:lang w:val="uk-UA" w:eastAsia="en-US"/>
        </w:rPr>
        <w:t xml:space="preserve"> труба – 1300 р.</w:t>
      </w:r>
      <w:r>
        <w:rPr>
          <w:b/>
          <w:bCs/>
        </w:rPr>
        <w:t>/м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spacing w:before="0" w:after="280"/>
        <w:ind w:left="720" w:firstLine="720"/>
        <w:rPr/>
      </w:pPr>
      <w:r>
        <w:rPr>
          <w:b/>
          <w:bCs/>
        </w:rPr>
        <w:t>Черная</w:t>
      </w:r>
      <w:r>
        <w:rPr>
          <w:b/>
          <w:bCs/>
          <w:lang w:val="uk-UA" w:eastAsia="en-US"/>
        </w:rPr>
        <w:t xml:space="preserve"> труба – 550 </w:t>
      </w:r>
      <w:r>
        <w:rPr>
          <w:b/>
          <w:bCs/>
        </w:rPr>
        <w:t>р./м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ЗАО «Кадницы-на-Вятке» (8332) 36-25-75, 36-31-13,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 w:eastAsia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, </w:t>
      </w:r>
      <w:hyperlink r:id="rId3">
        <w:r>
          <w:rPr>
            <w:rStyle w:val="InternetLink"/>
            <w:lang w:val="en-US" w:eastAsia="en-US"/>
          </w:rPr>
          <w:t>kadnic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z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2:00Z</dcterms:created>
  <dc:creator>Сутырин</dc:creator>
  <dc:description/>
  <dc:language>en-US</dc:language>
  <cp:lastModifiedBy>Сутырин</cp:lastModifiedBy>
  <dcterms:modified xsi:type="dcterms:W3CDTF">2006-09-21T08:52:00Z</dcterms:modified>
  <cp:revision>2</cp:revision>
  <dc:subject/>
  <dc:title>Прайс-лист</dc:title>
</cp:coreProperties>
</file>