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Перечень (цены по письменным запросам)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3"/>
        <w:rPr>
          <w:color w:val="000000"/>
        </w:rPr>
      </w:pPr>
      <w:r>
        <w:rPr>
          <w:color w:val="000000"/>
        </w:rPr>
        <w:t>Напоромеры, тягомеры, тягонапоромеры, мембранные показывающи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НМП 100М1, ДТмМП 100 М1 (3)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МП 100М1, НМП 52 М52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ТНМ Эт 8т,ТмМП 100М1, </w:t>
      </w:r>
    </w:p>
    <w:p>
      <w:pPr>
        <w:pStyle w:val="Normal"/>
        <w:rPr/>
      </w:pPr>
      <w:r>
        <w:rPr>
          <w:color w:val="000000"/>
        </w:rPr>
        <w:t xml:space="preserve">ТмМП 52 М2, ТНМП 100 </w:t>
      </w:r>
      <w:r>
        <w:rPr>
          <w:color w:val="000000"/>
          <w:sz w:val="22"/>
        </w:rPr>
        <w:t xml:space="preserve">М1,ТНМП 52М52, ТДЖ1(2,3,4,6),ТНЖН, НСП, ТНСП, ТМСП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ТмМП-100 (100Кр, 100П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3:00Z</dcterms:created>
  <dc:creator>SVA</dc:creator>
  <dc:description/>
  <dc:language>en-US</dc:language>
  <cp:lastModifiedBy>Denisik</cp:lastModifiedBy>
  <dcterms:modified xsi:type="dcterms:W3CDTF">2004-09-13T17:31:00Z</dcterms:modified>
  <cp:revision>6</cp:revision>
  <dc:subject/>
  <dc:title>Перечень (цены по письменным запросам)</dc:title>
</cp:coreProperties>
</file>