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sz w:val="22"/>
          <w:szCs w:val="22"/>
        </w:rPr>
        <w:t xml:space="preserve">ЗАО "Кадницы-на-Вятке", т./ф. (8332) </w:t>
      </w:r>
      <w:r>
        <w:rPr>
          <w:bCs/>
          <w:color w:val="000000"/>
          <w:sz w:val="22"/>
        </w:rPr>
        <w:t>36-25-75, 36-31-13</w:t>
      </w:r>
      <w:r>
        <w:rPr>
          <w:sz w:val="22"/>
          <w:szCs w:val="22"/>
        </w:rPr>
        <w:t>, www.kadnici.ru, kadnic@ezmail.ru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Перечень (цены по письменным запросам)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Малогабаритные датчики-реле давления и разности давления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атчики-реле давления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Е 57-1600 (57-600, 57-200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атчики-реле напор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Е 57-40 (57-6, 57-2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атчики-реле тяги</w:t>
      </w:r>
    </w:p>
    <w:p>
      <w:pPr>
        <w:pStyle w:val="Heading2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ДЕ 57-40Т (57-6Т, 57-2Т)</w:t>
      </w:r>
    </w:p>
    <w:p>
      <w:pPr>
        <w:pStyle w:val="Heading3"/>
        <w:rPr>
          <w:bCs/>
          <w:iCs w:val="false"/>
          <w:szCs w:val="24"/>
        </w:rPr>
      </w:pPr>
      <w:r>
        <w:rPr>
          <w:bCs/>
          <w:iCs w:val="false"/>
          <w:szCs w:val="24"/>
        </w:rPr>
        <w:t>Датчики давления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Метран 22ДД, Метран 22ДИ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Датчики разности давления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РТ, ДМ 5007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Датчики-реле давления и разности давления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атчики-реле напор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Н 2,5 , ДН 40, ДН 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атчики-реле тяги: Дт 2,5 , Дт 4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атчики-реле давления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Д 0,25; ДД 1,6; ДЕМ; КРС-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атчики-реле перепада напор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ПН 2,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атчики-реле напора и тяг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НТ 1, ДНТ 100, ДЕМ 10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ЗАО "Кадницы-на-Вятке", т./ф. (8332) </w:t>
      </w:r>
      <w:r>
        <w:rPr>
          <w:bCs/>
          <w:color w:val="000000"/>
          <w:sz w:val="22"/>
        </w:rPr>
        <w:t>36-25-75, 36-31-13</w:t>
      </w:r>
      <w:r>
        <w:rPr>
          <w:sz w:val="22"/>
          <w:szCs w:val="22"/>
        </w:rPr>
        <w:t>, www.kadnici.ru, kadnic@ezmail.ru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16:00Z</dcterms:created>
  <dc:creator>SVA</dc:creator>
  <dc:description/>
  <dc:language>en-US</dc:language>
  <cp:lastModifiedBy>Denisik</cp:lastModifiedBy>
  <dcterms:modified xsi:type="dcterms:W3CDTF">2004-09-13T17:31:00Z</dcterms:modified>
  <cp:revision>6</cp:revision>
  <dc:subject/>
  <dc:title>Перечень (цены по письменным запросам)</dc:title>
</cp:coreProperties>
</file>