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2"/>
        <w:gridCol w:w="140"/>
        <w:gridCol w:w="1478"/>
        <w:gridCol w:w="23"/>
        <w:gridCol w:w="23"/>
        <w:gridCol w:w="23"/>
        <w:gridCol w:w="11"/>
        <w:gridCol w:w="12"/>
      </w:tblGrid>
      <w:tr>
        <w:trPr>
          <w:trHeight w:val="27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2B7E"/>
                <w:sz w:val="20"/>
                <w:szCs w:val="20"/>
              </w:rPr>
            </w:pPr>
            <w:bookmarkStart w:id="0" w:name="prib09"/>
            <w:r>
              <w:rPr>
                <w:color w:val="002B7E"/>
                <w:sz w:val="20"/>
                <w:szCs w:val="20"/>
              </w:rPr>
              <w:t xml:space="preserve">Преобразователи разности давления </w:t>
            </w:r>
            <w:bookmarkEnd w:id="0"/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2B7E"/>
                <w:sz w:val="2"/>
                <w:szCs w:val="20"/>
              </w:rPr>
            </w:pPr>
            <w:r>
              <w:rPr>
                <w:color w:val="002B7E"/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пфир 22ДД-ВН-2410-01 (0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80,00 (5 670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пфир 22ДД-ВН-2420; 30; 40; 60; -2434-01 (0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0,00 (5 280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пфир22ДД-ВН-2450-01 (0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96,00 (5 370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2B7E"/>
                <w:sz w:val="20"/>
                <w:szCs w:val="20"/>
              </w:rPr>
            </w:pPr>
            <w:bookmarkStart w:id="1" w:name="prib10"/>
            <w:r>
              <w:rPr>
                <w:color w:val="002B7E"/>
                <w:sz w:val="20"/>
                <w:szCs w:val="20"/>
              </w:rPr>
              <w:t>Преобразователи избыточного, вакуумметрического давления</w:t>
            </w:r>
            <w:bookmarkEnd w:id="1"/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2B7E"/>
                <w:sz w:val="2"/>
                <w:szCs w:val="20"/>
              </w:rPr>
            </w:pPr>
            <w:r>
              <w:rPr>
                <w:color w:val="002B7E"/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пфир22ДИ-ВН; 22ДВ-ВН; 22ДИВ-ВН-2110; 2310-01(0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80,00 (5 616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20-2140; 2220-2240; 2320-2340; 2160; 2260; 2360-01(02); 2150; 2250; 2350-01(0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96,00 (5 370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Ч к Сапфирам 01(0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6,00 (762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Ч к Сапфирам с вентильным блоком 01(0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8,00 (1 440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-36-1(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2,00 (1 440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КП-36-1(2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6,00 (1 584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2B7E"/>
                <w:sz w:val="20"/>
                <w:szCs w:val="20"/>
              </w:rPr>
            </w:pPr>
            <w:bookmarkStart w:id="2" w:name="prib11"/>
            <w:r>
              <w:rPr>
                <w:color w:val="002B7E"/>
                <w:sz w:val="20"/>
                <w:szCs w:val="20"/>
              </w:rPr>
              <w:t>Преобразователи давления</w:t>
            </w:r>
            <w:bookmarkEnd w:id="2"/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2B7E"/>
                <w:sz w:val="2"/>
                <w:szCs w:val="20"/>
              </w:rPr>
            </w:pPr>
            <w:r>
              <w:rPr>
                <w:color w:val="002B7E"/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Э-МИ 0-5(4-20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70,00 (2 160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МЭ-МИ; ДМЭУ-МИ 0-5(4-20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8,00 (2 274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МЭР-МИ 0-5(4-20). </w:t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60,00 (2 406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А также </w:t>
      </w:r>
      <w:r>
        <w:rPr>
          <w:b/>
        </w:rPr>
        <w:t>(</w:t>
      </w:r>
      <w:r>
        <w:rPr>
          <w:b/>
          <w:color w:val="000000"/>
          <w:sz w:val="22"/>
        </w:rPr>
        <w:t>цены по письменному запросу):</w:t>
      </w:r>
    </w:p>
    <w:p>
      <w:pPr>
        <w:pStyle w:val="Normal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МЭ МИ, ДМЭР МИ, ДМЭУ МИ, МПЭ МИ, ИПД 89006 (89008), ИПДЦ 89018 – цифровой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апфир-22  (ДД,ДГ,ДИ,ДИВ,М), Сапфир-22 Ду (Дг)-ВН-Ех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09:00Z</dcterms:created>
  <dc:creator>SVA</dc:creator>
  <dc:description/>
  <dc:language>en-US</dc:language>
  <cp:lastModifiedBy>Denisik</cp:lastModifiedBy>
  <dcterms:modified xsi:type="dcterms:W3CDTF">2004-09-13T17:31:00Z</dcterms:modified>
  <cp:revision>7</cp:revision>
  <dc:subject/>
  <dc:title>Преобразователи разности давления </dc:title>
</cp:coreProperties>
</file>