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Тензометрические весоизмерительные электронные устройства (ТВЭУ)</w:t>
      </w:r>
    </w:p>
    <w:p>
      <w:pPr>
        <w:pStyle w:val="Web"/>
        <w:jc w:val="both"/>
        <w:rPr>
          <w:rFonts w:ascii="Times New Roman" w:hAnsi="Times New Roman" w:cs="Times New Roman"/>
          <w:color w:val="35444F"/>
        </w:rPr>
      </w:pPr>
      <w:r>
        <w:drawing>
          <wp:anchor behindDoc="1" distT="28575" distB="28575" distL="28575" distR="2857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7005</wp:posOffset>
            </wp:positionV>
            <wp:extent cx="1905000" cy="1457325"/>
            <wp:effectExtent l="0" t="0" r="0" b="0"/>
            <wp:wrapTight wrapText="bothSides">
              <wp:wrapPolygon edited="0">
                <wp:start x="-108" y="0"/>
                <wp:lineTo x="-108" y="21350"/>
                <wp:lineTo x="21599" y="21350"/>
                <wp:lineTo x="21599" y="0"/>
                <wp:lineTo x="-108" y="0"/>
              </wp:wrapPolygon>
            </wp:wrapTight>
            <wp:docPr id="1" name="tve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u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5444F"/>
        </w:rPr>
        <w:t>ТВЭУ, состоящим из тензодатчиков, узлов встройки и весового терминала, можно оснастить любую технологическую емкость (бак, силос, реактор, смеситель, мясорубку, бункер и т.п.) и получить весоизмерительную систему, предназначенную для статического взвешивания  или дозирования сыпучих и жидких материалов в различных отраслях промышленности и сельского хозяйства.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Модификации таких систем отличаю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видами грузоприемных устройств (ГПУ): баки, силос, бункеры, смесители, мясорубки и другие емкости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метрологическими характеристиками: наибольшим пределом взвешивания от 20 кг до 200т;  дискретностью отсчета; диапазоном температур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типами тензодатчиков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исполнением узлов встройки из конструкционной или нержавеющей стал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color w:val="35444F"/>
        </w:rPr>
        <w:t>количеством опор или подвесок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drawing>
          <wp:inline distT="0" distB="0" distL="0" distR="0">
            <wp:extent cx="1905000" cy="2352675"/>
            <wp:effectExtent l="0" t="0" r="0" b="0"/>
            <wp:docPr id="2" name="tve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e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5444F"/>
        </w:rPr>
        <w:drawing>
          <wp:inline distT="0" distB="0" distL="0" distR="0">
            <wp:extent cx="1905000" cy="2428875"/>
            <wp:effectExtent l="0" t="0" r="0" b="0"/>
            <wp:docPr id="3" name="tve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veu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5444F"/>
        </w:rPr>
        <w:drawing>
          <wp:inline distT="0" distB="0" distL="0" distR="0">
            <wp:extent cx="1905000" cy="2428240"/>
            <wp:effectExtent l="0" t="0" r="0" b="0"/>
            <wp:docPr id="4" name="tv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veu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Особенности:</w:t>
      </w:r>
    </w:p>
    <w:p>
      <w:pPr>
        <w:pStyle w:val="Normal"/>
        <w:numPr>
          <w:ilvl w:val="0"/>
          <w:numId w:val="1"/>
        </w:numPr>
        <w:spacing w:before="0" w:after="0"/>
        <w:rPr>
          <w:color w:val="35444F"/>
        </w:rPr>
      </w:pPr>
      <w:r>
        <w:rPr>
          <w:color w:val="35444F"/>
        </w:rPr>
        <w:t xml:space="preserve">Каждый конкретный объект проходит обследование ведущим конструктором "Тензо-М", по результатам которого составляется заключение с рекомендациями по оптимальному решению поставленной задачи </w:t>
      </w:r>
    </w:p>
    <w:p>
      <w:pPr>
        <w:pStyle w:val="Normal"/>
        <w:numPr>
          <w:ilvl w:val="0"/>
          <w:numId w:val="1"/>
        </w:numPr>
        <w:spacing w:before="0" w:after="0"/>
        <w:rPr>
          <w:color w:val="35444F"/>
        </w:rPr>
      </w:pPr>
      <w:r>
        <w:rPr>
          <w:color w:val="35444F"/>
        </w:rPr>
        <w:t xml:space="preserve">Выбор типа тензодатчика и узлов встройки производится исходя из конкретных особенностей элементов емкостей и их опорных конструкц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35444F"/>
        </w:rPr>
      </w:pPr>
      <w:r>
        <w:rPr>
          <w:color w:val="35444F"/>
        </w:rPr>
        <w:t xml:space="preserve">В случае необходимости защиты от ветровой нагрузки емкости оснащаются антиопрокидывающими устройствами </w:t>
      </w:r>
    </w:p>
    <w:p>
      <w:pPr>
        <w:pStyle w:val="Normal"/>
        <w:numPr>
          <w:ilvl w:val="0"/>
          <w:numId w:val="1"/>
        </w:numPr>
        <w:spacing w:before="0" w:after="0"/>
        <w:rPr>
          <w:color w:val="35444F"/>
        </w:rPr>
      </w:pPr>
      <w:r>
        <w:rPr>
          <w:color w:val="35444F"/>
        </w:rPr>
        <w:t xml:space="preserve">Выбор материалов и необходимость дополнительных защитных устройств определяются условиями эксплуатац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35444F"/>
        </w:rPr>
      </w:pPr>
      <w:r>
        <w:rPr>
          <w:color w:val="35444F"/>
        </w:rPr>
        <w:t xml:space="preserve">При оснащении ТВЭУ емкостей с рабочим продуктом, имеющим большой диапазон температур (100...200°С), узлы встройки оборудуются подвижными опорам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5444F"/>
        </w:rPr>
      </w:pPr>
      <w:r>
        <w:rPr>
          <w:color w:val="35444F"/>
        </w:rPr>
        <w:t>Возможна реализация весоизмерительной системы на основе ТВЭУ для взрывоопасных помещений и зон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несено в Государственный реестр средств измерений РФ под № 19765-05.</w:t>
      </w:r>
    </w:p>
    <w:p>
      <w:pPr>
        <w:pStyle w:val="Normal"/>
        <w:rPr>
          <w:rFonts w:ascii="Times New Roman" w:hAnsi="Times New Roman" w:cs="Times New Roman"/>
          <w:color w:val="35444F"/>
        </w:rPr>
      </w:pPr>
      <w:r>
        <w:rPr>
          <w:rFonts w:cs="Times New Roman"/>
          <w:color w:val="35444F"/>
        </w:rPr>
      </w:r>
    </w:p>
    <w:sectPr>
      <w:type w:val="nextPage"/>
      <w:pgSz w:w="11906" w:h="16838"/>
      <w:pgMar w:left="1134" w:right="992" w:gutter="0" w:header="0" w:top="326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0:00Z</dcterms:created>
  <dc:creator>Сутырин</dc:creator>
  <dc:description/>
  <dc:language>en-US</dc:language>
  <cp:lastModifiedBy>Сутырин</cp:lastModifiedBy>
  <dcterms:modified xsi:type="dcterms:W3CDTF">2006-01-18T10:52:00Z</dcterms:modified>
  <cp:revision>1</cp:revision>
  <dc:subject/>
  <dc:title>Тензометрические весоизмерительные электронные устройства (ТВЭУ)</dc:title>
</cp:coreProperties>
</file>