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 xml:space="preserve">, www.kadnici.ru, </w:t>
      </w:r>
      <w:hyperlink r:id="rId2">
        <w:r>
          <w:rPr>
            <w:rStyle w:val="InternetLink"/>
            <w:sz w:val="22"/>
            <w:szCs w:val="22"/>
          </w:rPr>
          <w:t>kadnic@ezmail.ru</w:t>
        </w:r>
      </w:hyperlink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ифманометры (самопишущи и показывающие)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13"/>
        <w:gridCol w:w="3437"/>
        <w:gridCol w:w="1314"/>
      </w:tblGrid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амопишущие:ДСС-711-М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2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азывающие:ДСП-160-М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70,00</w:t>
            </w:r>
          </w:p>
        </w:tc>
      </w:tr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С-712-М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68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П-4Сг-М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56,00</w:t>
            </w:r>
          </w:p>
        </w:tc>
      </w:tr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С-711-2С-М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12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П-УС-М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12,00</w:t>
            </w:r>
          </w:p>
        </w:tc>
      </w:tr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С-712-2С-М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8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/блок  к  ДСС и ДС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24,00</w:t>
            </w:r>
          </w:p>
        </w:tc>
      </w:tr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С-711-ИН-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32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ронштейн  к  ДСС и ДС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</w:t>
            </w:r>
            <w:r>
              <w:rPr/>
              <w:t>86,40</w:t>
            </w:r>
          </w:p>
        </w:tc>
      </w:tr>
      <w:tr>
        <w:trPr>
          <w:trHeight w:val="24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СС-711-ИН-2С-М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8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 xml:space="preserve">ЗАО "Кадницы-на-Вятке", т./ф. (8332) </w:t>
      </w:r>
      <w:r>
        <w:rPr>
          <w:bCs/>
          <w:color w:val="000000"/>
          <w:sz w:val="22"/>
        </w:rPr>
        <w:t>36-25-75, 36-31-13</w:t>
      </w:r>
      <w:r>
        <w:rPr>
          <w:sz w:val="22"/>
          <w:szCs w:val="22"/>
        </w:rPr>
        <w:t>, www.kadnici.ru, kadnic@ezmail.ru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@ez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51:00Z</dcterms:created>
  <dc:creator>SVA</dc:creator>
  <dc:description/>
  <dc:language>en-US</dc:language>
  <cp:lastModifiedBy>Denisik</cp:lastModifiedBy>
  <dcterms:modified xsi:type="dcterms:W3CDTF">2004-09-13T17:31:00Z</dcterms:modified>
  <cp:revision>6</cp:revision>
  <dc:subject/>
  <dc:title>Дифманометры (самопишущи и показывающие)</dc:title>
</cp:coreProperties>
</file>