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12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03"/>
        <w:gridCol w:w="938"/>
        <w:gridCol w:w="1043"/>
        <w:gridCol w:w="464"/>
        <w:gridCol w:w="5"/>
        <w:gridCol w:w="1814"/>
        <w:gridCol w:w="1620"/>
        <w:gridCol w:w="1080"/>
        <w:gridCol w:w="1080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20+3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200+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00-9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 10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0,1+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1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7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5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М-4 (3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20+3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200+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10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10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00-9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7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0,1+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8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П-4 (12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1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ЩЛ 50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2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КСМ-4 (12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р. 50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МАНОМЕТРЫ</w:t>
            </w:r>
          </w:p>
        </w:tc>
      </w:tr>
      <w:tr>
        <w:trPr>
          <w:trHeight w:val="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0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0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В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1-0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В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1-0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,5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,5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00-9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1922980636" r:id="rId2"/>
              </w:objec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2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0,1+0,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КСП-4 (1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10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ВТС-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1-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0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-4 (6к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,6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7"/>
        <w:gridCol w:w="4"/>
        <w:gridCol w:w="1457"/>
        <w:gridCol w:w="5"/>
        <w:gridCol w:w="933"/>
        <w:gridCol w:w="1094"/>
        <w:gridCol w:w="493"/>
        <w:gridCol w:w="1749"/>
        <w:gridCol w:w="7"/>
        <w:gridCol w:w="1552"/>
        <w:gridCol w:w="9"/>
        <w:gridCol w:w="1140"/>
        <w:gridCol w:w="5"/>
        <w:gridCol w:w="1091"/>
      </w:tblGrid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2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,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Ш 4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М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69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Гр.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8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М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Ш 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7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2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Ш 4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0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8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2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</w:tr>
      <w:tr>
        <w:trPr>
          <w:trHeight w:val="1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 М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РМОПРЕОБРАЗОВАТЕЛИ СОПРОТИВЛЕНИЯ</w:t>
            </w:r>
          </w:p>
        </w:tc>
      </w:tr>
      <w:tr>
        <w:trPr>
          <w:trHeight w:val="20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МТ2С-71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ТХ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/2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8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ТХ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40+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/2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7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Т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ТХ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+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7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ВТ2С-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,5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Х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+3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МВТ2С-712М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-1-1,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9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(К)/2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П4-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(К)/2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0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П4-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М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80º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М/С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5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ТК-100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6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8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М/С/2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7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ТК-100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5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М/В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ДМ 1010 У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5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М/С/3/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4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ДСС-711ИН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2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М/С/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4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ДСС-712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first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6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П/В/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43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МАНОМЕТРИЧЕСКИЕ ТЕРМОМЕТ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first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5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П/В/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4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ГС - 7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5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first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С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50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П/В/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0=00</w:t>
            </w:r>
          </w:p>
        </w:tc>
      </w:tr>
      <w:tr>
        <w:trPr>
          <w:trHeight w:val="14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ГС - 7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РМОРЕЛЕ</w:t>
            </w:r>
          </w:p>
        </w:tc>
      </w:tr>
      <w:tr>
        <w:trPr>
          <w:trHeight w:val="18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Г2С - 7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9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УДЭ-1М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60+40º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=00</w:t>
            </w:r>
          </w:p>
        </w:tc>
      </w:tr>
      <w:tr>
        <w:trPr>
          <w:trHeight w:val="17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ГС - 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9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УДЭ-1М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5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=00</w:t>
            </w:r>
          </w:p>
        </w:tc>
      </w:tr>
      <w:tr>
        <w:trPr>
          <w:trHeight w:val="22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ГС - 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9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УДЭ-2М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=00</w:t>
            </w:r>
          </w:p>
        </w:tc>
      </w:tr>
      <w:tr>
        <w:trPr>
          <w:trHeight w:val="27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ТЖС - 7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ИПС</w:t>
            </w:r>
          </w:p>
        </w:tc>
      </w:tr>
      <w:tr>
        <w:trPr>
          <w:trHeight w:val="214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МИЛЛИВОЛЬТМЕТ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first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ПС3-0,1 в каркас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1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0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firstLine="19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ПС3-0,1 без каркас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0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0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ИПС3-0,1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5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1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ИПС3-0,1Т-4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5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Ш 4540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ИПС3-0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5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Ш 4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ИПС3-0,2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  <w:tr>
        <w:trPr>
          <w:trHeight w:val="25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Ш 4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0=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ИПС3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</w:t>
      </w:r>
      <w:r>
        <w:rPr>
          <w:rFonts w:cs="Tahoma" w:ascii="Tahoma" w:hAnsi="Tahoma"/>
          <w:b/>
          <w:bCs/>
          <w:sz w:val="18"/>
          <w:lang w:val="en-US"/>
        </w:rPr>
        <w:t>/</w:t>
      </w:r>
      <w:r>
        <w:rPr>
          <w:rFonts w:cs="Tahoma" w:ascii="Tahoma" w:hAnsi="Tahoma"/>
          <w:b/>
          <w:bCs/>
          <w:sz w:val="18"/>
        </w:rPr>
        <w:t>факс</w:t>
      </w:r>
      <w:r>
        <w:rPr>
          <w:rFonts w:cs="Tahoma" w:ascii="Tahoma" w:hAnsi="Tahoma"/>
          <w:b/>
          <w:bCs/>
          <w:sz w:val="18"/>
          <w:lang w:val="en-US"/>
        </w:rPr>
        <w:t>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@ezmail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@kadnici.kirov.ru</w:t>
        </w:r>
      </w:hyperlink>
      <w:r>
        <w:rPr>
          <w:rFonts w:cs="Tahoma" w:ascii="Tahoma" w:hAnsi="Tahoma"/>
          <w:b/>
          <w:bCs/>
          <w:sz w:val="18"/>
          <w:u w:val="single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  <w:lang w:val="en-US"/>
        </w:rPr>
        <w:t xml:space="preserve">        </w:t>
      </w:r>
      <w:r>
        <w:rPr>
          <w:rFonts w:cs="Tahoma" w:ascii="Tahoma" w:hAnsi="Tahoma"/>
          <w:b/>
          <w:bCs/>
          <w:sz w:val="18"/>
          <w:lang w:val="en-US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18"/>
        </w:rPr>
        <w:t xml:space="preserve">                           </w:t>
      </w:r>
      <w:r>
        <w:rPr>
          <w:rFonts w:cs="Tahoma" w:ascii="Tahoma" w:hAnsi="Tahoma"/>
          <w:b/>
          <w:bCs/>
          <w:sz w:val="18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.kadnici.ru</w:t>
        </w:r>
      </w:hyperlink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8:00Z</dcterms:created>
  <dc:creator>Ser</dc:creator>
  <dc:description/>
  <dc:language>en-US</dc:language>
  <cp:lastModifiedBy>Сутырин</cp:lastModifiedBy>
  <cp:lastPrinted>2004-07-23T14:07:00Z</cp:lastPrinted>
  <dcterms:modified xsi:type="dcterms:W3CDTF">2005-09-12T08:58:00Z</dcterms:modified>
  <cp:revision>2</cp:revision>
  <dc:subject/>
  <dc:title>                                                      ПЕРЕЧЕНЬ №6</dc:title>
</cp:coreProperties>
</file>