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боры показывающие и регистрирующие К-140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1476"/>
        <w:gridCol w:w="23"/>
        <w:gridCol w:w="23"/>
        <w:gridCol w:w="23"/>
        <w:gridCol w:w="23"/>
      </w:tblGrid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140-101; -102; -104; -107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56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140-М-001; -002; -004; -007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5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140-М-401; -402; -404; -405 ОМ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82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140-М-501 ОМ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5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140-М-701; -702 ХЛ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04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М140-М-704 ОМ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П140-М1-101; -102; -104; -105; -107; -110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2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П140-М-001; -002; -004; -005; -007; -01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995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П140-М-201; -203; -206 ХЛ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9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П140-М-401; -402; -404; -405; -407; -414 ОМ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4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Д140-М-001; -004 ОМ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15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Д140-М-405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631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140-М-001; -007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5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tabs>
          <w:tab w:val="clear" w:pos="708"/>
          <w:tab w:val="left" w:pos="9421" w:leader="none"/>
        </w:tabs>
        <w:ind w:first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48:00Z</dcterms:created>
  <dc:creator>SVA</dc:creator>
  <dc:description/>
  <dc:language>en-US</dc:language>
  <cp:lastModifiedBy>Denisik</cp:lastModifiedBy>
  <dcterms:modified xsi:type="dcterms:W3CDTF">2004-09-13T17:29:00Z</dcterms:modified>
  <cp:revision>7</cp:revision>
  <dc:subject/>
  <dc:title>Приборы показывающие и регистрирующие К-140</dc:title>
</cp:coreProperties>
</file>