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3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87"/>
        <w:gridCol w:w="1083"/>
        <w:gridCol w:w="1068"/>
        <w:gridCol w:w="476"/>
        <w:gridCol w:w="5"/>
        <w:gridCol w:w="53"/>
        <w:gridCol w:w="1863"/>
        <w:gridCol w:w="1326"/>
        <w:gridCol w:w="1139"/>
        <w:gridCol w:w="1007"/>
      </w:tblGrid>
      <w:tr>
        <w:trPr>
          <w:trHeight w:val="6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1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1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1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иск-250И 1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1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1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1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И 2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63 м³/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200+8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-9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-1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2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Р(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1205721576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3-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0-1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иск-250 3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,5+12,5с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6 м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60 м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63 т/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0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ПМ3-М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А 650-001-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5+25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+45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Си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70+18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–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2 - 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КСМ2 – 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гр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2:00Z</dcterms:created>
  <dc:creator>Ser</dc:creator>
  <dc:description/>
  <dc:language>en-US</dc:language>
  <cp:lastModifiedBy>Сутырин</cp:lastModifiedBy>
  <cp:lastPrinted>2004-08-19T16:42:00Z</cp:lastPrinted>
  <dcterms:modified xsi:type="dcterms:W3CDTF">2005-09-12T08:42:00Z</dcterms:modified>
  <cp:revision>2</cp:revision>
  <dc:subject/>
  <dc:title>                                                      ПЕРЕЧЕНЬ </dc:title>
</cp:coreProperties>
</file>