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Cs/>
          <w:color w:val="000000"/>
          <w:sz w:val="22"/>
        </w:rPr>
        <w:t>ЗАО "Кадницы-на-Вятке", т./ф. (8332) 36-25-75, 36-31-13, www.kadnici.ru, kadnic@ezmail.ru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риборы показывающие и регистрирующие серии КС2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4"/>
        <w:gridCol w:w="1476"/>
        <w:gridCol w:w="23"/>
        <w:gridCol w:w="23"/>
        <w:gridCol w:w="23"/>
        <w:gridCol w:w="23"/>
      </w:tblGrid>
      <w:tr>
        <w:trPr/>
        <w:tc>
          <w:tcPr>
            <w:tcW w:w="6854" w:type="dxa"/>
            <w:tcBorders/>
            <w:shd w:fill="E1E1E1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КСП2-01-047; -048; -049; -068. </w:t>
            </w:r>
          </w:p>
        </w:tc>
        <w:tc>
          <w:tcPr>
            <w:tcW w:w="1476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13 452,00 </w:t>
            </w:r>
          </w:p>
        </w:tc>
        <w:tc>
          <w:tcPr>
            <w:tcW w:w="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854" w:type="dxa"/>
            <w:tcBorders/>
            <w:shd w:fill="E1E1E1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КСП2-01-004; -005; -016; -038; -042; -043; -045; -046. </w:t>
            </w:r>
          </w:p>
        </w:tc>
        <w:tc>
          <w:tcPr>
            <w:tcW w:w="1476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10 554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854" w:type="dxa"/>
            <w:tcBorders/>
            <w:shd w:fill="E1E1E1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КСП2-01-070; -071; -081. </w:t>
            </w:r>
          </w:p>
        </w:tc>
        <w:tc>
          <w:tcPr>
            <w:tcW w:w="1476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12 528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854" w:type="dxa"/>
            <w:tcBorders/>
            <w:shd w:fill="E1E1E1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КСП2-01-001; -031; -032; -082. </w:t>
            </w:r>
          </w:p>
        </w:tc>
        <w:tc>
          <w:tcPr>
            <w:tcW w:w="1476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15 372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854" w:type="dxa"/>
            <w:tcBorders/>
            <w:shd w:fill="E1E1E1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КСП-01-026; -027; -028. </w:t>
            </w:r>
          </w:p>
        </w:tc>
        <w:tc>
          <w:tcPr>
            <w:tcW w:w="1476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13 458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854" w:type="dxa"/>
            <w:tcBorders/>
            <w:shd w:fill="E1E1E1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КСУ2-01-003; -004; -047; -068; - 072; -076; -080. </w:t>
            </w:r>
          </w:p>
        </w:tc>
        <w:tc>
          <w:tcPr>
            <w:tcW w:w="1476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10 554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854" w:type="dxa"/>
            <w:tcBorders/>
            <w:shd w:fill="E1E1E1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КСУ2-01-014; -056. </w:t>
            </w:r>
          </w:p>
        </w:tc>
        <w:tc>
          <w:tcPr>
            <w:tcW w:w="1476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12 636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854" w:type="dxa"/>
            <w:tcBorders/>
            <w:shd w:fill="E1E1E1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КСУ2-01-030; -032; -042; -044. </w:t>
            </w:r>
          </w:p>
        </w:tc>
        <w:tc>
          <w:tcPr>
            <w:tcW w:w="1476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16 344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854" w:type="dxa"/>
            <w:tcBorders/>
            <w:shd w:fill="E1E1E1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КСМ2-01-079; -080; -091. </w:t>
            </w:r>
          </w:p>
        </w:tc>
        <w:tc>
          <w:tcPr>
            <w:tcW w:w="1476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12 636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854" w:type="dxa"/>
            <w:tcBorders/>
            <w:shd w:fill="E1E1E1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КСМ2-01-018; -023. </w:t>
            </w:r>
          </w:p>
        </w:tc>
        <w:tc>
          <w:tcPr>
            <w:tcW w:w="1476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13 458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854" w:type="dxa"/>
            <w:tcBorders/>
            <w:shd w:fill="E1E1E1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КСМ2-01-053; -076. </w:t>
            </w:r>
          </w:p>
        </w:tc>
        <w:tc>
          <w:tcPr>
            <w:tcW w:w="1476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14 412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854" w:type="dxa"/>
            <w:tcBorders/>
            <w:shd w:fill="E1E1E1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КСМ2-01-028; -030; -092. </w:t>
            </w:r>
          </w:p>
        </w:tc>
        <w:tc>
          <w:tcPr>
            <w:tcW w:w="1476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17 298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854" w:type="dxa"/>
            <w:tcBorders/>
            <w:shd w:fill="E1E1E1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КСД2-01-003; -004; -043; -044; -051; -052. </w:t>
            </w:r>
          </w:p>
        </w:tc>
        <w:tc>
          <w:tcPr>
            <w:tcW w:w="1476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10 554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854" w:type="dxa"/>
            <w:tcBorders/>
            <w:shd w:fill="E1E1E1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КСД2-01-023; -024; -027; -028. </w:t>
            </w:r>
          </w:p>
        </w:tc>
        <w:tc>
          <w:tcPr>
            <w:tcW w:w="1476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12 636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854" w:type="dxa"/>
            <w:tcBorders/>
            <w:shd w:fill="E1E1E1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КСД2-01-055; -056; -067; -068; -075; -076; -078;-080. </w:t>
            </w:r>
          </w:p>
        </w:tc>
        <w:tc>
          <w:tcPr>
            <w:tcW w:w="1476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12 528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/>
      </w:pPr>
      <w:r>
        <w:rPr>
          <w:bCs/>
          <w:color w:val="000000"/>
          <w:sz w:val="22"/>
        </w:rPr>
        <w:t>ЗАО "Кадницы-на-Вятке", т./ф. (8332) 36-25-75, 36-31-13, www.kadnici.ru, kadnic@ezmail.ru</w:t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17:49:00Z</dcterms:created>
  <dc:creator>SVA</dc:creator>
  <dc:description/>
  <dc:language>en-US</dc:language>
  <cp:lastModifiedBy>Denisik</cp:lastModifiedBy>
  <dcterms:modified xsi:type="dcterms:W3CDTF">2004-09-13T17:30:00Z</dcterms:modified>
  <cp:revision>6</cp:revision>
  <dc:subject/>
  <dc:title>Приборы показывающие и регистрирующие А100, А542, А543, А650М,ФЩЛ 501</dc:title>
</cp:coreProperties>
</file>