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Cs/>
          <w:color w:val="000000"/>
          <w:sz w:val="22"/>
        </w:rPr>
        <w:t>ЗАО "Кадницы-на-Вятке", т./ф. (8332) 36-25-75, 36-31-13, www.kadnici.ru, kadnic@ezmail.ru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Приборы показывающие и регистрирующие А100, А542, А5 43, А650М,ФЩЛ 501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tbl>
      <w:tblPr>
        <w:tblW w:w="8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6"/>
        <w:gridCol w:w="1474"/>
        <w:gridCol w:w="23"/>
        <w:gridCol w:w="23"/>
        <w:gridCol w:w="23"/>
        <w:gridCol w:w="23"/>
      </w:tblGrid>
      <w:tr>
        <w:trPr/>
        <w:tc>
          <w:tcPr>
            <w:tcW w:w="6856" w:type="dxa"/>
            <w:tcBorders/>
            <w:shd w:fill="E1E1E1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100 (одноканальный/двухканальный). </w:t>
            </w:r>
          </w:p>
        </w:tc>
        <w:tc>
          <w:tcPr>
            <w:tcW w:w="1474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207,00/14 598,00 </w:t>
            </w:r>
          </w:p>
        </w:tc>
        <w:tc>
          <w:tcPr>
            <w:tcW w:w="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6" w:type="dxa"/>
            <w:tcBorders/>
            <w:shd w:fill="E1E1E1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100Н (одноканальный/двухканальный). </w:t>
            </w:r>
          </w:p>
        </w:tc>
        <w:tc>
          <w:tcPr>
            <w:tcW w:w="1474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996,00/16 014,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6" w:type="dxa"/>
            <w:tcBorders/>
            <w:shd w:fill="E1E1E1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100Н трехканальный. </w:t>
            </w:r>
          </w:p>
        </w:tc>
        <w:tc>
          <w:tcPr>
            <w:tcW w:w="1474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 484,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6" w:type="dxa"/>
            <w:tcBorders/>
            <w:shd w:fill="E1E1E1" w:val="clear"/>
            <w:vAlign w:val="center"/>
          </w:tcPr>
          <w:p>
            <w:pPr>
              <w:pStyle w:val="Normal"/>
              <w:rPr/>
            </w:pPr>
            <w:r>
              <w:rPr/>
              <w:t>А 542М (1 канальный)</w:t>
            </w:r>
          </w:p>
        </w:tc>
        <w:tc>
          <w:tcPr>
            <w:tcW w:w="1474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30,00</w:t>
            </w:r>
          </w:p>
        </w:tc>
        <w:tc>
          <w:tcPr>
            <w:tcW w:w="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6" w:type="dxa"/>
            <w:tcBorders/>
            <w:shd w:fill="E1E1E1" w:val="clear"/>
            <w:vAlign w:val="center"/>
          </w:tcPr>
          <w:p>
            <w:pPr>
              <w:pStyle w:val="Normal"/>
              <w:rPr/>
            </w:pPr>
            <w:r>
              <w:rPr/>
              <w:t>А 542М (2 канальный)</w:t>
            </w:r>
          </w:p>
        </w:tc>
        <w:tc>
          <w:tcPr>
            <w:tcW w:w="1474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19,00</w:t>
            </w:r>
          </w:p>
        </w:tc>
        <w:tc>
          <w:tcPr>
            <w:tcW w:w="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6" w:type="dxa"/>
            <w:tcBorders/>
            <w:shd w:fill="E1E1E1" w:val="clear"/>
            <w:vAlign w:val="center"/>
          </w:tcPr>
          <w:p>
            <w:pPr>
              <w:pStyle w:val="Normal"/>
              <w:rPr/>
            </w:pPr>
            <w:r>
              <w:rPr/>
              <w:t>А 543    (3 канальный)</w:t>
            </w:r>
          </w:p>
        </w:tc>
        <w:tc>
          <w:tcPr>
            <w:tcW w:w="1474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93,00</w:t>
            </w:r>
          </w:p>
        </w:tc>
        <w:tc>
          <w:tcPr>
            <w:tcW w:w="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6" w:type="dxa"/>
            <w:tcBorders/>
            <w:shd w:fill="E1E1E1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-канальные: А650М-001-110; 120; 130; 111; 121; 131; 112; 122; 132; 140; 141; 142. </w:t>
            </w:r>
          </w:p>
        </w:tc>
        <w:tc>
          <w:tcPr>
            <w:tcW w:w="1474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 324,00 </w:t>
            </w:r>
          </w:p>
        </w:tc>
        <w:tc>
          <w:tcPr>
            <w:tcW w:w="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6" w:type="dxa"/>
            <w:tcBorders/>
            <w:shd w:fill="E1E1E1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-канальные искробезопасные.: А650М-001-123; 133; 124; 134; 125; 135; 115. </w:t>
            </w:r>
          </w:p>
        </w:tc>
        <w:tc>
          <w:tcPr>
            <w:tcW w:w="1474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160,00 </w:t>
            </w:r>
          </w:p>
        </w:tc>
        <w:tc>
          <w:tcPr>
            <w:tcW w:w="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6" w:type="dxa"/>
            <w:tcBorders/>
            <w:shd w:fill="E1E1E1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-х кан.: А650М-001-210; 211; 212; 220; 221; 222; 230; 231; 232; 240; 241; 242; 243; 244. </w:t>
            </w:r>
          </w:p>
        </w:tc>
        <w:tc>
          <w:tcPr>
            <w:tcW w:w="1474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 250,00 </w:t>
            </w:r>
          </w:p>
        </w:tc>
        <w:tc>
          <w:tcPr>
            <w:tcW w:w="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6" w:type="dxa"/>
            <w:tcBorders/>
            <w:shd w:fill="E1E1E1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-х канальные искробезопасные: А650М-001-223; 233; 224; 234; 225; 235. </w:t>
            </w:r>
          </w:p>
        </w:tc>
        <w:tc>
          <w:tcPr>
            <w:tcW w:w="1474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 578,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6" w:type="dxa"/>
            <w:tcBorders/>
            <w:shd w:fill="E1E1E1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2-ти канальные: А650М-002-00; 01; 02...07; 12...15; 20; 21; 24; 25. </w:t>
            </w:r>
          </w:p>
        </w:tc>
        <w:tc>
          <w:tcPr>
            <w:tcW w:w="1474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 158,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6" w:type="dxa"/>
            <w:tcBorders/>
            <w:shd w:fill="E1E1E1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2-ти канальные искробезопасные: А650М-002-08; 09; 10; 11; 16...19; 22; 23; 26; 27. </w:t>
            </w:r>
          </w:p>
        </w:tc>
        <w:tc>
          <w:tcPr>
            <w:tcW w:w="1474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 524,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6" w:type="dxa"/>
            <w:tcBorders/>
            <w:shd w:fill="E1E1E1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-х позиционные с одним диапазоном измерения: ФЩЛ501-00; -04; -08; -12; -80; -84; -88; -92. </w:t>
            </w:r>
          </w:p>
        </w:tc>
        <w:tc>
          <w:tcPr>
            <w:tcW w:w="1474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 720,00 </w:t>
            </w:r>
          </w:p>
        </w:tc>
        <w:tc>
          <w:tcPr>
            <w:tcW w:w="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6" w:type="dxa"/>
            <w:tcBorders/>
            <w:shd w:fill="E1E1E1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-х позиционные искробезопасные с одним диапазоном измерения: ФЩЛ502-00-04; -08; -12; -80; -84; -88; -92. </w:t>
            </w:r>
          </w:p>
        </w:tc>
        <w:tc>
          <w:tcPr>
            <w:tcW w:w="1474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 320,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6" w:type="dxa"/>
            <w:tcBorders/>
            <w:shd w:fill="E1E1E1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-х позиционные с 3-мя диапазонами измер.: ФЩЛ501-01; -05; -09; -13; -16; -18; -20; -22; -81; -85; -89; -93; -98; -100; -102. </w:t>
            </w:r>
          </w:p>
        </w:tc>
        <w:tc>
          <w:tcPr>
            <w:tcW w:w="1474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 720,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6" w:type="dxa"/>
            <w:tcBorders/>
            <w:shd w:fill="E1E1E1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-х позиционные искробезопасные с 3-мя диапазонами измерения: ФЩЛ502-01; -05; -09; -13; -81; -85; -89; -93. </w:t>
            </w:r>
          </w:p>
        </w:tc>
        <w:tc>
          <w:tcPr>
            <w:tcW w:w="1474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 320,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6" w:type="dxa"/>
            <w:tcBorders/>
            <w:shd w:fill="E1E1E1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-х позиционные с одним диапазоном: ФЩЛ501-02;-06;-10;-14;82;86; -90; -94. </w:t>
            </w:r>
          </w:p>
        </w:tc>
        <w:tc>
          <w:tcPr>
            <w:tcW w:w="1474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 056,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6" w:type="dxa"/>
            <w:tcBorders/>
            <w:shd w:fill="E1E1E1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-х позиционные искробезопасные с одним диапазоном измерения: ФЩЛ502-02;-06;-10;-14;-82;-86; -90; -94. </w:t>
            </w:r>
          </w:p>
        </w:tc>
        <w:tc>
          <w:tcPr>
            <w:tcW w:w="1474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7 440,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6" w:type="dxa"/>
            <w:tcBorders/>
            <w:shd w:fill="E1E1E1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-х позиционные с 3-мя диапазонами: ФЩЛ501-03; -07; -11; -15; -17 ; -19; -21; 23; -83 -87; -91. </w:t>
            </w:r>
          </w:p>
        </w:tc>
        <w:tc>
          <w:tcPr>
            <w:tcW w:w="1474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 056,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6" w:type="dxa"/>
            <w:tcBorders/>
            <w:shd w:fill="E1E1E1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-х позиционные искробезопасные с 3-мя диапазонами измерения: ФЩЛ502-03; -07; -11; -15; -83; -87; -91; -95. </w:t>
            </w:r>
          </w:p>
        </w:tc>
        <w:tc>
          <w:tcPr>
            <w:tcW w:w="1474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7 440,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/>
      </w:pPr>
      <w:r>
        <w:rPr>
          <w:bCs/>
          <w:color w:val="000000"/>
          <w:sz w:val="22"/>
        </w:rPr>
        <w:t>ЗАО "Кадницы-на-Вятке", т./ф. (8332) 36-25-75, 36-31-13, www.kadnici.ru, kadnic@ezmail.ru</w:t>
      </w:r>
    </w:p>
    <w:sectPr>
      <w:type w:val="nextPage"/>
      <w:pgSz w:w="11906" w:h="16838"/>
      <w:pgMar w:left="3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07:57:00Z</dcterms:created>
  <dc:creator>SVA</dc:creator>
  <dc:description/>
  <dc:language>en-US</dc:language>
  <cp:lastModifiedBy>Denisik</cp:lastModifiedBy>
  <dcterms:modified xsi:type="dcterms:W3CDTF">2004-09-13T17:30:00Z</dcterms:modified>
  <cp:revision>5</cp:revision>
  <dc:subject/>
  <dc:title>Приборы показывающие и регистрирующие А100, А542, А543, А650М,ФЩЛ 501</dc:title>
</cp:coreProperties>
</file>