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ывающие и регистрирующие приборы серии «ДИСК-250», КСД-250, КП 1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1476"/>
        <w:gridCol w:w="23"/>
        <w:gridCol w:w="23"/>
        <w:gridCol w:w="23"/>
        <w:gridCol w:w="23"/>
      </w:tblGrid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 1011-10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050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 1111-11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03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 1211-12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32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 1311-13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57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 1411-14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97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И 1111-11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04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И 1311-13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04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И 1311-13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3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И 1411-143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 73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041, 105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0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06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47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071, 108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47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141, 115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40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16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02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171, 118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82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241, 125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60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26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22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271, 128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03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341, 135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6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36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29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371, 138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111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441, 145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6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46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 2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ДД 1471, 148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09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П (все)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82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С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18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СК-250ТН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87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001-400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47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101-410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2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201-420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51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301-430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36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401-440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94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011-401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69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111-411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49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211-421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71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311-431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5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411-441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 1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021-402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77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121-412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5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221-422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80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321-432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66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СД-250 1421-442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 24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С-0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94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С-03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2 01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П1Т (все)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93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56:00Z</dcterms:created>
  <dc:creator>SVA</dc:creator>
  <dc:description/>
  <dc:language>en-US</dc:language>
  <cp:lastModifiedBy>Denisik</cp:lastModifiedBy>
  <dcterms:modified xsi:type="dcterms:W3CDTF">2004-09-13T17:29:00Z</dcterms:modified>
  <cp:revision>6</cp:revision>
  <dc:subject/>
  <dc:title>Показывающие и регистрирующие приборы серии «ДИСК-250», КСД-250, КП 1</dc:title>
</cp:coreProperties>
</file>