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1" w:before="84" w:after="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</w:rPr>
          <w:t xml:space="preserve">Ультразвуковое устройство защиты от грызунов – отпугиватель крыс, мышей, кротов, и др. грызунов – дератизатор УЗГ-1-1-01 «Сонар» с автоматической перестройкой частоты, исключающей эффект привыкания 1 шт. –1500 р. с НДС, от 3 шт. – 1400 с НДС. 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000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?Page=prices&amp;cat_prim=60&amp;cat_sec=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58:00Z</dcterms:created>
  <dc:creator>Valery</dc:creator>
  <dc:description/>
  <dc:language>en-US</dc:language>
  <cp:lastModifiedBy>Valery</cp:lastModifiedBy>
  <dcterms:modified xsi:type="dcterms:W3CDTF">2005-08-11T09:59:00Z</dcterms:modified>
  <cp:revision>1</cp:revision>
  <dc:subject/>
  <dc:title>Ультразвуковое устройство защиты от грызунов – отпугиватель крыс, мышей, кротов, и др</dc:title>
</cp:coreProperties>
</file>