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Cs/>
          <w:color w:val="000000"/>
          <w:sz w:val="22"/>
        </w:rPr>
        <w:t>ЗАО "Кадницы-на-Вятке", т./ф. (8332) 36-25-75, 36-31-13, www.kadnici.ru, kadnic@ezmail.ru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Перечень</w:t>
      </w:r>
    </w:p>
    <w:p>
      <w:pPr>
        <w:pStyle w:val="Heading8"/>
        <w:jc w:val="center"/>
        <w:rPr/>
      </w:pPr>
      <w:bookmarkStart w:id="0" w:name="prib18"/>
      <w:bookmarkEnd w:id="0"/>
      <w:r>
        <w:rPr/>
        <w:t xml:space="preserve">Приборы для определения состава и свойств газов, жидкостей, </w:t>
      </w:r>
      <w:r>
        <w:rPr>
          <w:szCs w:val="22"/>
        </w:rPr>
        <w:t>твердых и сыпучих тел</w:t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Газоанализаторы и сигнализаторы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ГА, КГА-8, Инфракар, АКПМ-02, АВП-05, Ганк-4А, Колион-701,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СТМ, СГГ, ИТ-М, СГГ-6М,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СТГ1, СОУ1, ГИАМ, КГС, СА АНКАТ,«Хоббит»,«Ока»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Приборы для измерения и сигнализации наличия горючих газов в составе атмосферы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СМС-4, СМЗ-1, АФ 2040, Х22, 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ТКС-1, ТКС-3, ТКС-8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Приборы для определения нефтепродуктов в воде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Флюорат-2-3М, АН2,КН2,ИКФ-2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Анализаторы жидкости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АЖК-3101, АЖК-3120, РН-4120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2"/>
          <w:lang w:eastAsia="zh-CN"/>
        </w:rPr>
      </w:pPr>
      <w:r>
        <w:rPr>
          <w:rFonts w:eastAsia="SimSun;宋体"/>
          <w:b/>
          <w:bCs/>
          <w:color w:val="000000"/>
          <w:sz w:val="22"/>
          <w:lang w:eastAsia="zh-CN"/>
        </w:rPr>
      </w:r>
    </w:p>
    <w:p>
      <w:pPr>
        <w:pStyle w:val="Normal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</w:r>
      <w:bookmarkStart w:id="1" w:name="prib18"/>
      <w:bookmarkStart w:id="2" w:name="prib18"/>
      <w:bookmarkEnd w:id="2"/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Цены по письменным запросам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>ЗАО "Кадницы-на-Вятке", т./ф. (8332) 36-25-75, 36-31-13, www.kadnici.ru, kadnic@ezmail.ru</w:t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0000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9:41:00Z</dcterms:created>
  <dc:creator>SVA</dc:creator>
  <dc:description/>
  <dc:language>en-US</dc:language>
  <cp:lastModifiedBy>Valery</cp:lastModifiedBy>
  <dcterms:modified xsi:type="dcterms:W3CDTF">2005-08-11T09:41:00Z</dcterms:modified>
  <cp:revision>2</cp:revision>
  <dc:subject/>
  <dc:title>Приборы показывающие и регистрирующие А100, А542, А543, А650М,ФЩЛ 501</dc:title>
</cp:coreProperties>
</file>