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Heading8"/>
        <w:jc w:val="center"/>
        <w:rPr>
          <w:bCs w:val="false"/>
        </w:rPr>
      </w:pPr>
      <w:bookmarkStart w:id="0" w:name="prib18"/>
      <w:bookmarkEnd w:id="0"/>
      <w:r>
        <w:rPr/>
        <w:t xml:space="preserve">Электроизмерительные </w:t>
      </w:r>
      <w:r>
        <w:rPr>
          <w:szCs w:val="22"/>
        </w:rPr>
        <w:t>приборы и системы</w:t>
      </w:r>
    </w:p>
    <w:p>
      <w:pPr>
        <w:pStyle w:val="Heading2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Амперметры, вольтметры, мультиметры, гальванометры, различного назначения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 xml:space="preserve">ЭА 2239 (2230…2232), ЭВ 2231 (2233; 2265; 2234; 2234.1; 2235)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М2003М1, М2027М1, Т210М1, М1360 (1400; 1690А, 1692, 1792)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М1530М1 АСК, М1632М1К1, М1740…1743М1, М1830М1АСК, М282К-М1, М286-М1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М286К-2-М1, М288К-М1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М2042 (2044; 2051), М2032,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И 2330…2331, ЭК 2340, Ф 285 (288; 289; 289-2/1), Ф 294…299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астотомеры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ЦД2120.1 , ЦД2120.2, В-80 (81, 88-1)</w:t>
      </w:r>
    </w:p>
    <w:p>
      <w:pPr>
        <w:pStyle w:val="Normal"/>
        <w:jc w:val="center"/>
        <w:rPr>
          <w:rFonts w:eastAsia="SimSun;宋体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  <w:bookmarkStart w:id="1" w:name="prib18"/>
      <w:bookmarkStart w:id="2" w:name="prib18"/>
      <w:bookmarkEnd w:id="2"/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ны по письменным запроса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2:00Z</dcterms:created>
  <dc:creator>SVA</dc:creator>
  <dc:description/>
  <dc:language>en-US</dc:language>
  <cp:lastModifiedBy>Valery</cp:lastModifiedBy>
  <dcterms:modified xsi:type="dcterms:W3CDTF">2005-08-11T09:42:00Z</dcterms:modified>
  <cp:revision>2</cp:revision>
  <dc:subject/>
  <dc:title>Приборы показывающие и регистрирующие А100, А542, А543, А650М,ФЩЛ 501</dc:title>
</cp:coreProperties>
</file>