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177800</wp:posOffset>
                </wp:positionV>
                <wp:extent cx="2743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75pt;margin-top:-14pt;width:215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Закрытое акционерное общество "Кадницы-на-Вятке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50800</wp:posOffset>
                </wp:positionV>
                <wp:extent cx="1716405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тдел сбыт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тел.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83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./ф.: 36-25-75, 36-31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4.1pt;mso-wrap-distance-left:9.05pt;mso-wrap-distance-right:9.05pt;mso-wrap-distance-top:0pt;mso-wrap-distance-bottom:0pt;margin-top:4pt;mso-position-vertical-relative:text;margin-left:4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тдел сбыта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тел.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833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т./ф.: 36-25-75, 36-3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10020, г.Киров, ул. К.Маркса, 35 «б», оф. 7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dni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Прайс-лист  от 01.02.2005г.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"/>
        <w:gridCol w:w="1201"/>
        <w:gridCol w:w="6"/>
        <w:gridCol w:w="1118"/>
        <w:gridCol w:w="16"/>
        <w:gridCol w:w="1411"/>
        <w:gridCol w:w="6"/>
        <w:gridCol w:w="1161"/>
        <w:gridCol w:w="6"/>
        <w:gridCol w:w="703"/>
        <w:gridCol w:w="6"/>
        <w:gridCol w:w="703"/>
        <w:gridCol w:w="6"/>
        <w:gridCol w:w="986"/>
        <w:gridCol w:w="6"/>
        <w:gridCol w:w="561"/>
        <w:gridCol w:w="6"/>
        <w:gridCol w:w="986"/>
        <w:gridCol w:w="450"/>
        <w:gridCol w:w="33"/>
        <w:gridCol w:w="1376"/>
        <w:gridCol w:w="11"/>
        <w:gridCol w:w="33"/>
      </w:tblGrid>
      <w:tr>
        <w:trPr>
          <w:trHeight w:val="564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Теплонос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бариты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ьность по воздух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м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/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изводи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ьность по теплу, КВ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верхно-сти теплообмена, 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с-са, кг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б./шт. с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ДС 18%</w:t>
            </w:r>
          </w:p>
        </w:tc>
      </w:tr>
      <w:tr>
        <w:trPr>
          <w:trHeight w:val="70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яно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 xml:space="preserve">Вода/ пар </w:t>
            </w:r>
            <w:r>
              <w:rPr>
                <w:bCs/>
                <w:sz w:val="18"/>
              </w:rPr>
              <w:t>э</w:t>
            </w:r>
            <w:r>
              <w:rPr>
                <w:sz w:val="18"/>
              </w:rPr>
              <w:t>лектросварная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8"/>
              </w:rPr>
              <w:t>тру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ар </w:t>
            </w:r>
            <w:r>
              <w:rPr>
                <w:bCs/>
                <w:sz w:val="16"/>
                <w:lang w:val="en-US"/>
              </w:rPr>
              <w:t>P</w:t>
            </w:r>
            <w:r>
              <w:rPr>
                <w:bCs/>
                <w:sz w:val="16"/>
              </w:rPr>
              <w:t xml:space="preserve">&lt;1,2 Мпа </w:t>
            </w:r>
            <w:r>
              <w:rPr>
                <w:bCs/>
                <w:sz w:val="18"/>
              </w:rPr>
              <w:t>бесшовная труба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Калориферы паровые и водяные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–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1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6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–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7,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– 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5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– 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2,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4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Ск 3 - 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3,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6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40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1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7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4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8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7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3,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П-Ск3 – 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Ск 3 - 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4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74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0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7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4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3 – 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3 - 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74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6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–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5,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–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3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1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– 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9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– 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7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Ск 4 - 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6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7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8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,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1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7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– 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2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5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-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4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065</w:t>
            </w:r>
            <w:r>
              <w:rPr>
                <w:sz w:val="18"/>
              </w:rPr>
              <w:t>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- 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74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0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64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14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-Ск4 - 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4 - 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74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575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>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29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97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Воздухонагреватель паровой /водяной  (труба ø 22×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П 113-3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НВ 113-3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x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065</w:t>
            </w:r>
            <w:r>
              <w:rPr>
                <w:sz w:val="18"/>
              </w:rPr>
              <w:t>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0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x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1,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0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0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x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9,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6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0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x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8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1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x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9,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1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x10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2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26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31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3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x1575x1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55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40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06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x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07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x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4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08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x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0,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НП 113-40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x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4,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10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x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11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В 113-4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x10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7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НП 113-412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НВ 113-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x1575x2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,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77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79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грегат воздушно-отопительный (пар /в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4,0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715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775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6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7 ± 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5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5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6,3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6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820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1020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6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2 ± 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6,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151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10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955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1020 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9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,6 ± 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72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87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20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2 х 1395  х 11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,8 ±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47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3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25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2-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1220 </w:t>
            </w:r>
            <w:r>
              <w:rPr>
                <w:sz w:val="14"/>
                <w:lang w:val="en-US"/>
              </w:rPr>
              <w:t>x</w:t>
            </w:r>
            <w:r>
              <w:rPr>
                <w:sz w:val="14"/>
              </w:rPr>
              <w:t xml:space="preserve"> 1695 </w:t>
            </w:r>
            <w:r>
              <w:rPr>
                <w:sz w:val="14"/>
                <w:lang w:val="en-US"/>
              </w:rPr>
              <w:t>x</w:t>
            </w:r>
            <w:r>
              <w:rPr>
                <w:sz w:val="14"/>
              </w:rPr>
              <w:t xml:space="preserve"> 13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 ±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6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14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Д-300Э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Д-300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0 х 1695 х 13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 ±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74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94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Д-300 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Д-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0 х 1695  х 13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 ±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45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6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Электрокалориферная установка воздушно-отопительн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bCs/>
                <w:sz w:val="18"/>
              </w:rPr>
              <w:t>ЭКУ-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625х630х5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40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30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bCs/>
                <w:sz w:val="18"/>
              </w:rPr>
              <w:t>ЭКУ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625х630х5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36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0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bCs/>
                <w:sz w:val="18"/>
              </w:rPr>
              <w:t>ЭКУ-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755х755х6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3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55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ЭКУ-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780х755х6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5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8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Вентилятор осевой с рамо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Эл.двигатель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bCs/>
                <w:sz w:val="18"/>
              </w:rPr>
              <w:t>Мощность двиг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</w:rPr>
              <w:t>мин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</w:rPr>
              <w:t>Производит-сть по воздуху, м</w:t>
            </w:r>
            <w:r>
              <w:rPr>
                <w:bCs/>
                <w:sz w:val="16"/>
                <w:vertAlign w:val="superscript"/>
              </w:rPr>
              <w:t>3</w:t>
            </w:r>
            <w:r>
              <w:rPr>
                <w:bCs/>
                <w:sz w:val="16"/>
              </w:rPr>
              <w:t>/ч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</w:rPr>
              <w:t>Руб./шт. с НДС 18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ВО-06-300-4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56А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ВО-06-300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56В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ВО-06-300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63А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1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ВО-06-300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71А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ВО-06-300-6,3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71А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4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ВО-06-300-6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71В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ВО-06-300-6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80А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3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ВО-06-300-8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АИР80А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ВО-06-300-8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</w:rPr>
              <w:t>АИР90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ВО-06-300-8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</w:rPr>
              <w:t>АИР100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i@kadnici.kir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5:00Z</dcterms:created>
  <dc:creator>***</dc:creator>
  <dc:description/>
  <dc:language>en-US</dc:language>
  <cp:lastModifiedBy>Сутырин</cp:lastModifiedBy>
  <cp:lastPrinted>2004-11-01T10:51:00Z</cp:lastPrinted>
  <dcterms:modified xsi:type="dcterms:W3CDTF">2005-03-09T12:55:00Z</dcterms:modified>
  <cp:revision>2</cp:revision>
  <dc:subject/>
  <dc:title>вниманию отделов оборудования</dc:title>
</cp:coreProperties>
</file>